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Wniosek o wydanie decyzji o środowiskowych uwarunkowaniach zgody na realizację inwestycji polegającej na realizacji przedsięwzięcia polegającego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„„budowa elektrowni wiatrowej o łącznej mocy znamionowej do 1000 kW na wieży o konstrukcji rurowej i wysokości do 80 metrów i średnicy wirnika 58 metrów wraz ze stacją transformatorową 630 kVA, linią energetyczną łączącą elektrownię z linią SN, urządzeniami towarzyszącymi”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miejscowości Sieraków, 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G. 7624/10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i Maria Świdrows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skarbo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0:00Z</dcterms:created>
  <dc:creator>Your User Name</dc:creator>
  <dc:description/>
  <cp:keywords/>
  <dc:language>en-US</dc:language>
  <cp:lastModifiedBy>Your User Name</cp:lastModifiedBy>
  <dcterms:modified xsi:type="dcterms:W3CDTF">2010-10-20T12:00:00Z</dcterms:modified>
  <cp:revision>2</cp:revision>
  <dc:subject/>
  <dc:title/>
</cp:coreProperties>
</file>