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/A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niosek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 xml:space="preserve">budowa budynku dwóch kurników o łącznej obsadzie 440 DJP (110 000 szt.) oraz dwóch budynków gospodarczych wraz z niezbędną infrastrukturą i urządzeniami, </w:t>
            </w:r>
            <w:r>
              <w:rPr>
                <w:rFonts w:cs="Courier New" w:ascii="Courier New" w:hAnsi="Courier New"/>
                <w:sz w:val="24"/>
                <w:szCs w:val="24"/>
              </w:rPr>
              <w:t>przewidzianej do realizacji na działce o numerze ewidencyjnym 175/4 i 175/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niosek o wydanie decyzji o warunkach zabudow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Sierak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  <w:lang w:eastAsia="en-US"/>
              </w:rPr>
              <w:t>RG.6730.99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.04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0:00Z</dcterms:created>
  <dc:creator>Your User Name</dc:creator>
  <dc:description/>
  <cp:keywords/>
  <dc:language>en-US</dc:language>
  <cp:lastModifiedBy>Your User Name</cp:lastModifiedBy>
  <dcterms:modified xsi:type="dcterms:W3CDTF">2011-09-29T10:10:00Z</dcterms:modified>
  <cp:revision>2</cp:revision>
  <dc:subject/>
  <dc:title/>
</cp:coreProperties>
</file>