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ustaleniu lokalizacji inwestycji celu publicznego dla inwestycji pn.: </w:t>
            </w:r>
            <w:r>
              <w:rPr>
                <w:rFonts w:cs="Arial" w:ascii="Arial" w:hAnsi="Arial"/>
                <w:i/>
              </w:rPr>
              <w:t>Budowa stacji gazowej pomiarowej wysokiego ciśnienia o przepustowości nominalnej Q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  <w:i/>
              </w:rPr>
              <w:t>=3150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/h wraz z przebudową odcinka istniejącego gazociągu wysokiego ciśnienia DN200 MOP5,5MPa, </w:t>
            </w:r>
            <w:r>
              <w:rPr>
                <w:rFonts w:cs="Arial" w:ascii="Arial" w:hAnsi="Arial"/>
              </w:rPr>
              <w:t>działki nr ewid. 11/1, 11/2, miejscowość Leśniewice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8/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0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Gazociągów Przesyłowych GAZ-SYSTEM S.A.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 Rembelszczyźni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Kazimierza 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26 Nieporę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projek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8:00Z</dcterms:created>
  <dc:creator>Dudek Joanna</dc:creator>
  <dc:description/>
  <dc:language>en-US</dc:language>
  <cp:lastModifiedBy>Joanna Dudek</cp:lastModifiedBy>
  <dcterms:modified xsi:type="dcterms:W3CDTF">2010-09-16T08:30:00Z</dcterms:modified>
  <cp:revision>5</cp:revision>
  <dc:subject/>
  <dc:title>Formularz A - karta informacyjna dla:</dc:title>
</cp:coreProperties>
</file>