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larz A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 O WYDANIE DECYZJI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/2010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wnios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Wniosek o wydanie decyzji o środowiskowych uwarunkowaniach zgody na realizację inwestycji polegającej na realizacji przedsięwzięcia polegającego n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„budowa dwóch budynków inwentarskich przeznaczonych do chowu brojlerów kurzych, wraz z infrastrukturą towarzyszącą”, </w:t>
            </w:r>
            <w:r>
              <w:rPr>
                <w:rFonts w:cs="Arial Narrow" w:ascii="Arial Narrow" w:hAnsi="Arial Narrow"/>
                <w:sz w:val="20"/>
                <w:szCs w:val="20"/>
              </w:rPr>
              <w:t>w miejscowości Sieraków na dz. nr. ewid. 70/3, gmina Gostynin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G. 7624/11/10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0.2010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Świdro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 załączni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decyzji o środowiskowych uwarunkowania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 ewidencyj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is z ewidencji gruntó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skarbowa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organ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 Gostynin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Gostyn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Rynek 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– 500 Gostyn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 nr 15, tel./024/ 236 07 75</w:t>
            </w:r>
          </w:p>
        </w:tc>
      </w:tr>
      <w:tr>
        <w:trPr>
          <w:trHeight w:val="13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sposobie zakończenia postępowania (numer wpisu w wykazie o decyzji lub postanowień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11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innych kart w wykazie dotyczących wnioskodawc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59:00Z</dcterms:created>
  <dc:creator>Your User Name</dc:creator>
  <dc:description/>
  <cp:keywords/>
  <dc:language>en-US</dc:language>
  <cp:lastModifiedBy>Your User Name</cp:lastModifiedBy>
  <cp:lastPrinted>2010-10-20T13:57:00Z</cp:lastPrinted>
  <dcterms:modified xsi:type="dcterms:W3CDTF">2010-10-20T11:59:00Z</dcterms:modified>
  <cp:revision>2</cp:revision>
  <dc:subject/>
  <dc:title/>
</cp:coreProperties>
</file>