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WNIOSEK O WYDANIE DECYZJI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wniosku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niosek o wydanie decyzji o środowiskowych uwarunkowaniach zgody na realizację inwestycji polegającej na realizacji przedsięwzięcia polegającego n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en-US"/>
              </w:rPr>
              <w:t>„przebudowa drogi Nr 1417W Zaborów Stary-Gostynin w m. Strzałki, gm. Gostynin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G. 7624/12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.2010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ne wnioskodawcy (imię i nazwisko lub nazwa jednostki organizacyjnej, siedziba, adres, REGON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 Gostynińsk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Dmowskiego 1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-500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szczególnienie załączników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pis z ewidencji gruntów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Nazwa organu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Miejsce przechowywania (nazwa instytucji, nazwa komórki organizacyjnej, numer pokoju, numer telefonu kontaktowego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Gminy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Rynek 26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 – 500 Gostynin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ormacja o sposobie zakończenia postępowania (numer wpisu w wykazie o decyzji lub postanowień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y innych kart w wykazie dotyczących wnioskodawc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9:00Z</dcterms:created>
  <dc:creator>Your User Name</dc:creator>
  <dc:description/>
  <cp:keywords/>
  <dc:language>en-US</dc:language>
  <cp:lastModifiedBy>Your User Name</cp:lastModifiedBy>
  <dcterms:modified xsi:type="dcterms:W3CDTF">2010-11-02T07:39:00Z</dcterms:modified>
  <cp:revision>2</cp:revision>
  <dc:subject/>
  <dc:title/>
</cp:coreProperties>
</file>