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budynku dwóch kurników o łącznej obsadzie 130 200 sztuk (520,8 DJP) wraz z niezbędną infrastrukturą i urządzeniami,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rzewidzianej do realizacji na działce o numerze ewidencyjnym 70/3 i 72/3  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730.13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.06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1:00Z</dcterms:created>
  <dc:creator>Your User Name</dc:creator>
  <dc:description/>
  <cp:keywords/>
  <dc:language>en-US</dc:language>
  <cp:lastModifiedBy>Your User Name</cp:lastModifiedBy>
  <dcterms:modified xsi:type="dcterms:W3CDTF">2011-09-29T10:11:00Z</dcterms:modified>
  <cp:revision>2</cp:revision>
  <dc:subject/>
  <dc:title/>
</cp:coreProperties>
</file>