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NIOSEK O WYDANIE DECYZJ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wniosk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o wydanie decyzji o środowiskowych uwarunkowaniach zgody na realizację inwestycji polegającej na realizacji przedsięwzięcia polegającego 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„budowa obory dla 49 krów mlecznych” w miejscowości Feliksów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G. 7624/13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1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ne wnioskodawcy (imię i nazwisko lub nazwa jednostki organizacyjnej, siedziba, adres, REGO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ek Olobr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szczególnienie załącznikó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ta informacyj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łata skarbow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azwa organu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Gminy Gostyn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Rynek 2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 – 500 Gostyn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y innych kart w wykazie dotyczących wnioskodaw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6:00Z</dcterms:created>
  <dc:creator>Your User Name</dc:creator>
  <dc:description/>
  <cp:keywords/>
  <dc:language>en-US</dc:language>
  <cp:lastModifiedBy>Your User Name</cp:lastModifiedBy>
  <cp:lastPrinted>2010-11-18T11:55:00Z</cp:lastPrinted>
  <dcterms:modified xsi:type="dcterms:W3CDTF">2010-11-18T10:56:00Z</dcterms:modified>
  <cp:revision>2</cp:revision>
  <dc:subject/>
  <dc:title/>
</cp:coreProperties>
</file>