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budowa budynku inwentarskiego przeznaczonego do chowu brojlerów kurzych o maksymalnej łącznej obsadzie 100 000 sztuk (400 DJP) wraz z infrastrukturą towarzyszącą,  </w:t>
            </w:r>
            <w:r>
              <w:rPr>
                <w:rFonts w:cs="Courier New" w:ascii="Courier New" w:hAnsi="Courier New"/>
                <w:sz w:val="24"/>
                <w:szCs w:val="24"/>
              </w:rPr>
              <w:t>przewidzianej do realizacji na działce o numerze ewidencyjnym 8/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wydanie decyzji o warunkach zabudow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Lis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  <w:lang w:eastAsia="en-US"/>
              </w:rPr>
              <w:t>RG.6730.152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.06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1:00Z</dcterms:created>
  <dc:creator>Your User Name</dc:creator>
  <dc:description/>
  <cp:keywords/>
  <dc:language>en-US</dc:language>
  <cp:lastModifiedBy>Your User Name</cp:lastModifiedBy>
  <dcterms:modified xsi:type="dcterms:W3CDTF">2011-09-29T10:11:00Z</dcterms:modified>
  <cp:revision>2</cp:revision>
  <dc:subject/>
  <dc:title/>
</cp:coreProperties>
</file>