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1724660</wp:posOffset>
                </wp:positionV>
                <wp:extent cx="5903595" cy="5234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523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"/>
                              <w:gridCol w:w="3818"/>
                              <w:gridCol w:w="4990"/>
                            </w:tblGrid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8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  <w:t>Karta informacyj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Numer karty/rok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2/A/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Rodzaj dokumentu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wniosek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Temat dokumentu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n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Nazwa dokumentu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 xml:space="preserve">remont dojazdu pożarowego nr 25 w leśnictwie Kruk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Zakres przedmiotowy dokumentu – opis dokumentu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wniosek o o wydanie decyzji o środowiskowych uwarunkowania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Obszar, którego dokument dotyczy, zgodnie z podziałem administracyjnym kraju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województwo mazowieckie, gm. Gostynin, msc. Gorzew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Znak sprawy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RG.6220.2.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Dokument wytworzył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Data dokumentu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.02.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Dokument zatwierdził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Wójt Gminy Gostyn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Data zatwierdzenia dokumentu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Miejsce przechowywania dokumentu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50" w:before="30" w:after="0"/>
                                    <w:ind w:left="28" w:right="0" w:hanging="0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Urząd Gminy w Gostynini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0" w:before="30" w:after="0"/>
                                    <w:ind w:left="28" w:right="0" w:hanging="0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ul. Rynek 26, 09-500 Gostyn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pokój nr. 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Adres elektroniczny zawierający odnośnik do dokumentu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Czy dokument jest ostateczny tak/nie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t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Numery kart innych dokumentów w sprawie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Data zamieszczenia w wykazie danych o dokumencie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Zastrzeżenia dotyczące nieudostępnienia informacji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Uwagi</w:t>
                                  </w:r>
                                </w:p>
                              </w:tc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412.2pt;mso-wrap-distance-left:0pt;mso-wrap-distance-right:7.05pt;mso-wrap-distance-top:0pt;mso-wrap-distance-bottom:0pt;margin-top:135.8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"/>
                        <w:gridCol w:w="3818"/>
                        <w:gridCol w:w="4990"/>
                      </w:tblGrid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8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  <w:t>Karta informacyj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Numer karty/rok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2/A/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Rodzaj dokumentu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val="en-US" w:eastAsia="en-US"/>
                              </w:rPr>
                              <w:t xml:space="preserve">wniosek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Temat dokumentu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val="en-US" w:eastAsia="en-US"/>
                              </w:rPr>
                              <w:t>in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Nazwa dokumentu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remont dojazdu pożarowego nr 25 w leśnictwie Kruk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Zakres przedmiotowy dokumentu – opis dokumentu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val="en-US" w:eastAsia="en-US"/>
                              </w:rPr>
                              <w:t>wniosek o o wydanie decyzji o środowiskowych uwarunkowania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Obszar, którego dokument dotyczy, zgodnie z podziałem administracyjnym kraju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val="en-US" w:eastAsia="en-US"/>
                              </w:rPr>
                              <w:t>województwo mazowieckie, gm. Gostynin, msc. Gorzew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Znak sprawy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val="en-US" w:eastAsia="en-US"/>
                              </w:rPr>
                              <w:t>RG.6220.2.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Dokument wytworzył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Data dokumentu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val="en-US" w:eastAsia="en-US"/>
                              </w:rPr>
                              <w:t>.02.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Dokument zatwierdził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Wójt Gminy Gostyn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Data zatwierdzenia dokumentu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Miejsce przechowywania dokumentu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50" w:before="30" w:after="0"/>
                              <w:ind w:left="28" w:right="0" w:hanging="0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val="en-US" w:eastAsia="en-US"/>
                              </w:rPr>
                              <w:t>Urząd Gminy w Gostynini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0" w:before="30" w:after="0"/>
                              <w:ind w:left="28" w:right="0" w:hanging="0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val="en-US" w:eastAsia="en-US"/>
                              </w:rPr>
                              <w:t>ul. Rynek 26, 09-500 Gostyn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val="en-US" w:eastAsia="en-US"/>
                              </w:rPr>
                              <w:t>pokój nr. 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Adres elektroniczny zawierający odnośnik do dokumentu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Czy dokument jest ostateczny tak/nie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t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Numery kart innych dokumentów w sprawie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Data zamieszczenia w wykazie danych o dokumencie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Zastrzeżenia dotyczące nieudostępnienia informacji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Uwagi</w:t>
                            </w:r>
                          </w:p>
                        </w:tc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58:00Z</dcterms:created>
  <dc:creator>Your User Name</dc:creator>
  <dc:description/>
  <dc:language>en-US</dc:language>
  <cp:lastModifiedBy>Your User Name</cp:lastModifiedBy>
  <dcterms:modified xsi:type="dcterms:W3CDTF">2012-02-28T09:58:00Z</dcterms:modified>
  <cp:revision>2</cp:revision>
  <dc:subject/>
  <dc:title/>
</cp:coreProperties>
</file>