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201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wniosk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dla przedsięwzięcia pn. „budowa dwóch dodatkowych zbiorników wodnych wraz z urządzenia wpustowymi w miejscowości Lipa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G. 7624/2/2011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.01.2011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ne wnioskodawcy (imię i nazwisko lub nazwa jednostki organizacyjnej, siedziba, adres, REG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masz Wajszcza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K.Wyszyńskiego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-300 Kutn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szczególnienie załączni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niosek o wydanie decyz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ta informacyjna przedsiewzię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pa do celów ewiden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łata skarbow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azwa organu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Gminy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Rynek 2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 – 500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nr 17, tel./024/ 236 07 67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y innych kart w wykazie dotyczących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6:00Z</dcterms:created>
  <dc:creator>Your User Name</dc:creator>
  <dc:description/>
  <cp:keywords/>
  <dc:language>en-US</dc:language>
  <cp:lastModifiedBy>Your User Name</cp:lastModifiedBy>
  <dcterms:modified xsi:type="dcterms:W3CDTF">2011-02-17T13:16:00Z</dcterms:modified>
  <cp:revision>2</cp:revision>
  <dc:subject/>
  <dc:title/>
</cp:coreProperties>
</file>