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818"/>
        <w:gridCol w:w="498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arta informacyjn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 karty/rok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/A/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dzaj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 xml:space="preserve">wniosek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mat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inn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budowa zakładu przeznaczonego do obsługi ruchu komunikacyjnego w zakresie napraw pojazdów samochodowych z wykorzystaniem części używanych pochodzących z demontażu pojazdów samochodowych wycofanych z eksploatacji, demontowanych na terenie ww. zakładu na dz. nr. ewid. 79,80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rzedmiotowy dokumentu – opis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niosek o o wydanie decyzji o środowiskowych uwarunkowaniach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bszar, którego dokument dotyczy, zgodnie z podziałem administracyjnym kraj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województwo mazowieckie, gm. Gostynin, msc. Legarda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nak spraw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RG.6220.3.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wytworzy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2</w:t>
            </w: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.02.201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kument zatwierdzi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Wójt Gminy Gostynin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twierdze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iejsce przechowywania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rząd Gminy w Gostyninie</w:t>
            </w:r>
          </w:p>
          <w:p>
            <w:pPr>
              <w:pStyle w:val="Normal"/>
              <w:shd w:fill="FFFFFF" w:val="clear"/>
              <w:spacing w:lineRule="exact" w:line="250" w:before="30" w:after="0"/>
              <w:ind w:left="28" w:hanging="0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ul. Rynek 26, 09-500 Gostyni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  <w:t>pokój nr. 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 elektroniczny zawierający odnośnik do dokument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y dokument jest ostateczny tak/n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tak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umery kart innych dokumentów w spraw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 zamieszczenia w wykazie danych o dokumenci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strzeżenia dotyczące nieudostępnienia informacj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UBLICZNIE DOSTĘPNY WYKAZ DANYCH O DOKUMENTACH ZAWIERAJĄCYCH INFORMACJĘ  O ŚRODOWISKU I JEGO OCHRONI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6:00Z</dcterms:created>
  <dc:creator>Your User Name</dc:creator>
  <dc:description/>
  <cp:keywords/>
  <dc:language>en-US</dc:language>
  <cp:lastModifiedBy>Your User Name</cp:lastModifiedBy>
  <cp:lastPrinted>2012-02-28T11:06:00Z</cp:lastPrinted>
  <dcterms:modified xsi:type="dcterms:W3CDTF">2012-02-28T10:06:00Z</dcterms:modified>
  <cp:revision>2</cp:revision>
  <dc:subject/>
  <dc:title/>
</cp:coreProperties>
</file>