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inwestycji polegającej na „budowie  budynku warsztatu samochodowego w zakresie świadczenia usług blacharsko-mechanicznych” na dz. Nr ewid. 168/2 w miejscowości Nagodów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4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na i Wojciech Janiszews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łata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0:00Z</dcterms:created>
  <dc:creator>Agnieszka Betlińska</dc:creator>
  <dc:description/>
  <cp:keywords/>
  <dc:language>en-US</dc:language>
  <cp:lastModifiedBy>Agnieszka Betlińska</cp:lastModifiedBy>
  <dcterms:modified xsi:type="dcterms:W3CDTF">2010-05-25T08:37:00Z</dcterms:modified>
  <cp:revision>2</cp:revision>
  <dc:subject/>
  <dc:title/>
</cp:coreProperties>
</file>