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63"/>
      </w:tblGrid>
      <w:tr>
        <w:trPr>
          <w:trHeight w:val="287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rmularz A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wpisu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201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o wydanie decyzji o środowiskowych uwarunkowaniach zgody na realizację inwestycji polegającej na „podpowierzchniowej eksploatacji kopaliny pospolitej udokumentowanej w kat. C1 jako złoże kruszywa naturalnego „ZABORÓW NOWY”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nak spraw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G. 7624/5/10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 złożeni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5.2010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e wnioskodawcy (imię i nazwisko lub nazwa jednostki organizacyjnej, siedziba, adres, REG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ługi transportowe i handel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L.-TRANS” Jacek Dziełakowski</w:t>
            </w:r>
          </w:p>
          <w:p>
            <w:pPr>
              <w:pStyle w:val="Normal"/>
              <w:jc w:val="center"/>
              <w:rPr/>
            </w:pPr>
            <w:r>
              <w:rPr/>
              <w:t>ul. Słoneczna 8</w:t>
            </w:r>
          </w:p>
          <w:p>
            <w:pPr>
              <w:pStyle w:val="Normal"/>
              <w:jc w:val="center"/>
              <w:rPr/>
            </w:pPr>
            <w:r>
              <w:rPr/>
              <w:t>09-442 Rogozi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załącz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Wniosek o wydanie decyzji o środowiskowych uwarunkowania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pa ewidencyj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pis z ewidencji grunt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pis informacji w formie elektroniczn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organ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3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formacja o sposobie zakończenia postępowania (numer wpisu w wykazie o decyzji lub postanowie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1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y innych kart w wykazie dotyczących wniosk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38:00Z</dcterms:created>
  <dc:creator>Agnieszka Betlińska</dc:creator>
  <dc:description/>
  <dc:language>en-US</dc:language>
  <cp:lastModifiedBy>Agnieszka Betlińska</cp:lastModifiedBy>
  <cp:lastPrinted>2010-05-25T14:26:00Z</cp:lastPrinted>
  <dcterms:modified xsi:type="dcterms:W3CDTF">2010-05-25T08:53:00Z</dcterms:modified>
  <cp:revision>3</cp:revision>
  <dc:subject/>
  <dc:title/>
</cp:coreProperties>
</file>