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kruszywa naturalnego o naywie Ęyaborw nowzę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niosek o wydanie decyzji o środowiskowych uwarunkowaniach zgody na realizację inwestycji polegającej na „budowa elektrowni wiatrowej o łącznej mocy znamionowej do 859 kW” w miejscowości Sieraków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G. 7624/6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i Maria Świdrows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ków 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sty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ynek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500 Gosty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 dotyczących wniosk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1:00Z</dcterms:created>
  <dc:creator>Agnieszka Betlińska</dc:creator>
  <dc:description/>
  <cp:keywords/>
  <dc:language>en-US</dc:language>
  <cp:lastModifiedBy>Agnieszka Betlińska</cp:lastModifiedBy>
  <dcterms:modified xsi:type="dcterms:W3CDTF">2010-08-19T12:18:00Z</dcterms:modified>
  <cp:revision>4</cp:revision>
  <dc:subject/>
  <dc:title/>
</cp:coreProperties>
</file>