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73"/>
      </w:tblGrid>
      <w:tr>
        <w:trPr>
          <w:trHeight w:val="287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 kruszywa naturalnego o naywie Ęyaborw nowzę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zgody na realizację inwestycji polegającej na „realizacji przedsięwzięcia polegającego na wybudowaniu linii do brykietowania słomy – LSB – 700 – 800 kg/h” w miejscowości Legard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. 7624/7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Transportowo-Handl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ia Kołodziej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rda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organ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Rynek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– 500 Gostyn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 dotyczących wnioskod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9:00Z</dcterms:created>
  <dc:creator>Agnieszka Betlińska</dc:creator>
  <dc:description/>
  <dc:language>en-US</dc:language>
  <cp:lastModifiedBy>Agnieszka Betlińska</cp:lastModifiedBy>
  <cp:lastPrinted>2010-08-17T12:24:00Z</cp:lastPrinted>
  <dcterms:modified xsi:type="dcterms:W3CDTF">2010-08-13T09:33:00Z</dcterms:modified>
  <cp:revision>3</cp:revision>
  <dc:subject/>
  <dc:title/>
</cp:coreProperties>
</file>