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stacji kontroli pojazdów z zapleczem warsztatowym oraz bezdotykowej myjni samochodowej na dz. nr. ewid. 97/2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Rogożew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220.6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.03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/B/2011; 10/B/2011; 12/A/2011; 17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8:00Z</dcterms:created>
  <dc:creator>Your User Name</dc:creator>
  <dc:description/>
  <cp:keywords/>
  <dc:language>en-US</dc:language>
  <cp:lastModifiedBy>Your User Name</cp:lastModifiedBy>
  <dcterms:modified xsi:type="dcterms:W3CDTF">2011-09-29T10:08:00Z</dcterms:modified>
  <cp:revision>2</cp:revision>
  <dc:subject/>
  <dc:title/>
</cp:coreProperties>
</file>