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budowa oraz eksploatacja fermy drobiu dla chowu brojlerów kurzych w ilości 40 000 sztuk (160 DJP)na dz. nr ewid. 26 w miejscowosci Aniel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Aniel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10.201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.09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2:00Z</dcterms:created>
  <dc:creator>Your User Name</dc:creator>
  <dc:description/>
  <cp:keywords/>
  <dc:language>en-US</dc:language>
  <cp:lastModifiedBy>Your User Name</cp:lastModifiedBy>
  <dcterms:modified xsi:type="dcterms:W3CDTF">2012-09-19T09:42:00Z</dcterms:modified>
  <cp:revision>2</cp:revision>
  <dc:subject/>
  <dc:title/>
</cp:coreProperties>
</file>