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63"/>
      </w:tblGrid>
      <w:tr>
        <w:trPr>
          <w:trHeight w:val="287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WYDANIE DECYZJI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Wniosek o wydanie decyzji o środowiskowych uwarunkowaniach zgody na realizację inwestycji polegającej na realizacji przedsięwzięcia polegającego n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„posadowieniu instalacji do produkcji paliwa z produktów roślinnych (peletu) oraz adaptacji istniejącego budynku gospodarczego wraz z betonową płytą fundamentową, na terenie którego posadowiona będzie planowana instalacja, na budynek magazynowo-produkcyjny z zapleczem socjalno-biurowym” </w:t>
            </w:r>
            <w:r>
              <w:rPr>
                <w:rFonts w:cs="Arial Narrow" w:ascii="Arial Narrow" w:hAnsi="Arial Narrow"/>
                <w:sz w:val="20"/>
                <w:szCs w:val="20"/>
              </w:rPr>
              <w:t>w miejscowości Osada, gmina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. 7624/9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0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czak Domi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 BIOTE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informacyj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 z ewidencji grunt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karbowa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rgan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ynek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500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 dotyczących wnioskodawc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2:00Z</dcterms:created>
  <dc:creator>Your User Name</dc:creator>
  <dc:description/>
  <dc:language>en-US</dc:language>
  <cp:lastModifiedBy>Your User Name</cp:lastModifiedBy>
  <cp:lastPrinted>2010-10-14T13:51:00Z</cp:lastPrinted>
  <dcterms:modified xsi:type="dcterms:W3CDTF">2010-10-14T11:52:00Z</dcterms:modified>
  <cp:revision>2</cp:revision>
  <dc:subject/>
  <dc:title/>
</cp:coreProperties>
</file>