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ek o wydanie decyzji o środowiskowych uwarunkowaniach zgody na realizację inwestycji polegającej na „budowa budynku inwentarskiego przeznaczonego do chowu brojlerów kurzych o maksymalnej obsadzie 54000 stanowisk (216 DJP) (działka nr Ew. 135/1)” realizowanego na działkach o nr ewidencyjnym 135/1, 135/2, 137/1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G. 7624/3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złoż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Czub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ort o oddziaływaniu na środowi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2:00Z</dcterms:created>
  <dc:creator>Agnieszka Betlińska</dc:creator>
  <dc:description/>
  <dc:language>en-US</dc:language>
  <cp:lastModifiedBy>Agnieszka Betlińska</cp:lastModifiedBy>
  <dcterms:modified xsi:type="dcterms:W3CDTF">2010-05-04T05:57:00Z</dcterms:modified>
  <cp:revision>2</cp:revision>
  <dc:subject/>
  <dc:title/>
</cp:coreProperties>
</file>