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- STYPENDIUM SZKOLNE - rok szkolny 2015/2016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ki wniosków o przyznanie stypendium szkolnego będą dostępne od dnia 27.08.2015r.      w Urzędzie Gminy Gostynin od poniedziałku do piątku w godzinach 8:00 - 15:00, szkołach oraz na stronie internetowej www.gminagostynin.pl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o stypendia szkolne dla uprawnionych uczniów, będących mieszkańcami Gminy Gostynin można składać do 15 września 2015 r., od poniedziałku do piątku w godzinach 8:00–15:00 w Urzędzie Gminy Gostynin – pok. Nr 7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uchacze kolegiów nauczycielskich, nauczycielskich kolegiów języków obcych i kolegiów pracowników służb społecznych mogą składać wnioski do 15 października 2015r.                od poniedziałku do piątku w godzinach 8:00–15:00 w Urzędzie Gminy Gostynin – pok. Nr 7.</w:t>
      </w:r>
    </w:p>
    <w:p>
      <w:pPr>
        <w:pStyle w:val="NormalnyWeb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typendium szkolne wypłacane jest w dwóch transzach, w miesiącu grudniu i czerwcu,     (po przedłożeniu przez wnioskodawcę faktur lub innych imiennych dowodów zakupu)           w formie gotówkowej w kasie Urzędu Gminy lub w formie bezgotówkowej, na wskazany przez wnioskodawcę rachunek bankowy.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"/>
          <w:rFonts w:cs="Arial" w:ascii="Arial" w:hAnsi="Arial"/>
          <w:color w:val="000000"/>
          <w:sz w:val="22"/>
          <w:szCs w:val="22"/>
          <w:u w:val="single"/>
        </w:rPr>
        <w:t xml:space="preserve">Kontakt: 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Urząd Gminy Gostynin, Milena Walecka, tel. 24 236-07-57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  <w:u w:val="single"/>
        </w:rPr>
        <w:t xml:space="preserve">WYDATKI KWALIFIKOWANE DO STYPENDIUM SZKOLNEGO W ROKU SZKOLNYM </w:t>
      </w:r>
      <w:r>
        <w:rPr>
          <w:rStyle w:val="Domylnaczcionkaakapitu"/>
          <w:rFonts w:cs="Arial" w:ascii="Arial" w:hAnsi="Arial"/>
          <w:b/>
          <w:sz w:val="22"/>
          <w:szCs w:val="22"/>
          <w:u w:val="single"/>
        </w:rPr>
        <w:t xml:space="preserve">2015/2016 </w:t>
      </w:r>
      <w:r>
        <w:rPr>
          <w:rStyle w:val="Domylnaczcionkaakapitu"/>
          <w:rFonts w:cs="Arial" w:ascii="Arial" w:hAnsi="Arial"/>
          <w:b/>
          <w:bCs/>
          <w:sz w:val="22"/>
          <w:szCs w:val="22"/>
          <w:u w:val="single"/>
        </w:rPr>
        <w:t>OBEJ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I. Pokrycie kosztów u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działu, w szczególności w;</w:t>
      </w:r>
    </w:p>
    <w:p>
      <w:pPr>
        <w:pStyle w:val="Akapitzlist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ch logopedycznych, zajęciach dla dysgrafików, dyslektyków,</w:t>
      </w:r>
    </w:p>
    <w:p>
      <w:pPr>
        <w:pStyle w:val="Akapitzlist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dsięwzięciach realizowanych przez szkołę (m.in. wyjazdy do kina, teatru,     na basen, wycieczki szkolne, zielone szkoły),</w:t>
      </w:r>
    </w:p>
    <w:p>
      <w:pPr>
        <w:pStyle w:val="Akapitzlist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ch rozwijających wiedzę i zainteresowania uczniów (m.in. nauka języków obcych, zajęcia muzyczne, sportowe, informatyczne).</w:t>
      </w:r>
    </w:p>
    <w:p>
      <w:pPr>
        <w:pStyle w:val="Akapitzlist"/>
        <w:spacing w:lineRule="auto" w:line="36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Zakup, w szczególności: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ęczników, lektur szkolnych, encyklopedii, słowników, atlasów, tablic matematycznych, książek do nauki języków obcych i innych książek pomocniczych       do realizacji procesu dydaktycznego, edukacyjnych programów komputerowych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aka, tornistra, zeszytów, długopisów, piórnika, kalkulatora, nożyczek, przyborów geometrycznych i innych artykułów i przyborów szkolnych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komputerowego, drukarek, tuszy i tonerów do drukarek, opłata za Internet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sportowego, np. piłki, rękawice piłkarskie, rolki, rower, kimono, itp.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u sportowego, w którego skład mogą wchodzić: spodenki sportowe, koszulka sportowa, bluza sportowa, spodnie sportowe, dres, strój kąpielowy, czepek i okulary pływackie, klapki na basen, obuwie typu sportowego, wyposażenia uczniów wymaganego obligatoryjnie przez szkołę (dwie sztuki /pary na rok szkolny)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u galowego, w którego skład może wchodzić odzież i obuwie (jeden komplet na rok szkolony)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go wyposażenia miejsca do nauki w domu: biurko, krzesło, lampka do biurka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larów korekcyjnych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ądów i odzieży niezbędnych na zajęcia praktyczne realizowane w szkołach o profilu zawodowym,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omocy niezbędnych do udziału w dodatkowych zajęciach edukacyjnych (np. instrumenty muzyczne, mikroskop).</w:t>
      </w:r>
    </w:p>
    <w:p>
      <w:pPr>
        <w:pStyle w:val="Akapitzlist"/>
        <w:spacing w:lineRule="auto" w:line="36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III. Pokrycie, w szczególności kosztów zakwaterowania, kosztów dojazdu do szkoły środkami komunikacji zbiorowej uczniom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szkół ponadgimnazjalnych oraz słuchaczom kolegiów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 !</w:t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wód potwierdzający poniesione wydatki (oryginały faktur, oryginały rachunków uproszczonych) muszą być wystawione na wnioskodawcę (rodzica/opiekuna prawnego lub pełnoletniego ucznia).</w:t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2. Przy wystawianiu faktury/rachunku należy zwrócić uwagę na nazewnictwo zakupionych artykułów, </w:t>
      </w:r>
      <w:r>
        <w:rPr>
          <w:rStyle w:val="Domylnaczcionkaakapitu"/>
          <w:rFonts w:cs="Arial" w:ascii="Arial" w:hAnsi="Arial"/>
          <w:b/>
          <w:sz w:val="22"/>
          <w:szCs w:val="22"/>
          <w:u w:val="single"/>
        </w:rPr>
        <w:t>aby były zgodne z nazwami umieszczonymi w w/w katalogu wydatków kwalifikowanych do stypendium 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3. Faktury i rachunki wystawione na rodzica/opiekuna prawnego winny zawierać na odwrocie adnotację sporządzoną i </w:t>
      </w:r>
      <w:r>
        <w:rPr>
          <w:rStyle w:val="Domylnaczcionkaakapitu"/>
          <w:rFonts w:cs="Arial" w:ascii="Arial" w:hAnsi="Arial"/>
          <w:sz w:val="22"/>
          <w:szCs w:val="22"/>
          <w:u w:val="single"/>
        </w:rPr>
        <w:t>podpisaną przez rodzica/opiekuna prawnego</w:t>
      </w:r>
      <w:r>
        <w:rPr>
          <w:rStyle w:val="Domylnaczcionkaakapitu"/>
          <w:rFonts w:cs="Arial" w:ascii="Arial" w:hAnsi="Arial"/>
          <w:sz w:val="22"/>
          <w:szCs w:val="22"/>
        </w:rPr>
        <w:t>) o treści „dotyczy dziecka (wpisać imię i nazwisko dziecka) ................................................ ”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ROKU SZKOLNYM 2014/2015 obowiązują faktury, rachunki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odręczników – od czerwca do grudnia 2015r.(I transza), od stycznia do czerwca 2016r. (II trans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posażenie - od lipca do grudnia 2015r.(I transza), od stycznia do czerwca 2016r. (II transza)– według wykazu wydatków kwalifikowa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nament internetowy – od lipca do grudnia 2015r.(I transza), od stycznia do czerwca 2016r. (II trans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kwaterowanie (bursa, internat, itp.) - od września do grudnia 2015r. (I transza), od stycznia do czerwca 2016r. (II trans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Bilet miesięczny za dojazdy do szkoły - (od września/października do grudnia 2015r. (I transza), od stycznia do czerwca 2016r. (II transza)</w:t>
      </w:r>
    </w:p>
    <w:sectPr>
      <w:type w:val="nextPage"/>
      <w:pgSz w:w="11906" w:h="16838"/>
      <w:pgMar w:left="1417" w:right="1417" w:gutter="0" w:header="0" w:top="1035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358A8"/>
      <w:u w:val="single"/>
    </w:rPr>
  </w:style>
  <w:style w:type="character" w:styleId="Znakinumeracji">
    <w:name w:val="Znaki numeracji"/>
    <w:qFormat/>
    <w:rPr/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68" w:after="68"/>
    </w:pPr>
    <w:rPr>
      <w:rFonts w:eastAsia="Times New Roman" w:cs="Times New Roman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6:00Z</dcterms:created>
  <dc:creator>Marzena Bulińska</dc:creator>
  <dc:description/>
  <dc:language>en-US</dc:language>
  <cp:lastModifiedBy>a.kotlinska</cp:lastModifiedBy>
  <cp:lastPrinted>2014-08-07T10:15:00Z</cp:lastPrinted>
  <dcterms:modified xsi:type="dcterms:W3CDTF">2015-08-28T05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