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0"/>
        <w:ind w:left="5760" w:right="25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u w:val="single"/>
        </w:rPr>
        <w:t>Wzór umowy zlecenia dla nauczyciela prowadzącego zajęcia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u w:val="single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umowy na dofinansowanie …./ES/ZS/D-POKL/12 z dnia ......………….……. 2012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8"/>
          <w:tab w:val="left" w:pos="5760" w:leader="none"/>
        </w:tabs>
        <w:ind w:left="5760" w:right="252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"/>
        <w:spacing w:lineRule="auto" w:line="24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LECENIA NR ……………………</w:t>
      </w:r>
    </w:p>
    <w:p>
      <w:pPr>
        <w:pStyle w:val="Heading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……………….. 2012 roku w …………………………………….. pomięd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siedzibą  w …………………………, ul. ……………………………….., NIP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……………………….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…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: "Zleceniodawcą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w 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ymującą/ym się dowodem osobistym ………………………………………………….</w:t>
      </w:r>
      <w:r>
        <w:rPr>
          <w:rFonts w:cs="Arial" w:ascii="Arial" w:hAnsi="Arial"/>
          <w:i/>
          <w:sz w:val="20"/>
          <w:szCs w:val="20"/>
        </w:rPr>
        <w:t>(seria i numer dowodu osobistego</w:t>
      </w:r>
      <w:r>
        <w:rPr>
          <w:rFonts w:cs="Arial" w:ascii="Arial" w:hAnsi="Arial"/>
          <w:sz w:val="20"/>
          <w:szCs w:val="20"/>
        </w:rPr>
        <w:t>),…………………………………………………………….,</w:t>
      </w:r>
      <w:r>
        <w:rPr>
          <w:rFonts w:cs="Arial" w:ascii="Arial" w:hAnsi="Arial"/>
          <w:i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atrudnioną/ym od dnia………………. roku w …………………………………………………………………….………………..</w:t>
      </w:r>
      <w:r>
        <w:rPr>
          <w:rFonts w:cs="Arial" w:ascii="Arial" w:hAnsi="Arial"/>
          <w:i/>
          <w:sz w:val="20"/>
          <w:szCs w:val="20"/>
        </w:rPr>
        <w:t>(nazwa szkoły),</w:t>
      </w:r>
      <w:r>
        <w:rPr>
          <w:rFonts w:cs="Arial" w:ascii="Arial" w:hAnsi="Arial"/>
          <w:sz w:val="20"/>
          <w:szCs w:val="20"/>
        </w:rPr>
        <w:t xml:space="preserve"> posiadającą/ym </w:t>
      </w:r>
      <w:r>
        <w:rPr>
          <w:rFonts w:cs="Arial" w:ascii="Arial" w:hAnsi="Arial"/>
          <w:color w:val="000000"/>
          <w:sz w:val="20"/>
          <w:szCs w:val="20"/>
        </w:rPr>
        <w:t>kwalifikacje pedagogiczne,</w:t>
      </w:r>
      <w:r>
        <w:rPr>
          <w:rFonts w:cs="Arial" w:ascii="Arial" w:hAnsi="Arial"/>
          <w:sz w:val="20"/>
          <w:szCs w:val="20"/>
        </w:rPr>
        <w:t xml:space="preserve"> zwanym dalej: “Zleceniobiorcą-nauczycielem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leceniodawca powierza, a Zleceniobiorca - nauczyciel zobowiązuje się w ramach Projektu systemowego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  <w:r>
        <w:rPr>
          <w:rFonts w:cs="Arial" w:ascii="Arial" w:hAnsi="Arial"/>
          <w:color w:val="000000"/>
          <w:sz w:val="20"/>
          <w:szCs w:val="20"/>
        </w:rPr>
        <w:t>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prowadzenia zajęć pozalekcyjnych z …………………………….…………………………………..……… w wymiarze ……….…. godzin miesięcznie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rzetelnego prowadzenia dokumentacji potwierdzającej realizację zajęć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spółpracy z opiekunem grupy uczniów biorących udział w zajęciach, dyrektorem szkoły uczestniczącej w Projekcie w zakresie związanym z prawidłową realizacją Projektu.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umowa obejmuje wykonywane przez Zleceniobiorcę - nauczyciela czynności wymienione w </w:t>
      </w:r>
      <w:r>
        <w:rPr>
          <w:rFonts w:cs="Arial" w:ascii="Arial" w:hAnsi="Arial"/>
          <w:bCs/>
          <w:color w:val="000000"/>
          <w:sz w:val="20"/>
          <w:szCs w:val="20"/>
        </w:rPr>
        <w:t>§ 1 począwszy od dnia 1 września 2012 r. do dnia ……………………. ro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możności przeprowadzenia zajęć określonych w </w:t>
      </w:r>
      <w:r>
        <w:rPr>
          <w:rFonts w:cs="Arial" w:ascii="Arial" w:hAnsi="Arial"/>
          <w:bCs/>
          <w:sz w:val="20"/>
          <w:szCs w:val="20"/>
        </w:rPr>
        <w:t xml:space="preserve">§ 1 w terminach określonych w harmonogramie z przyczyn leżących po stronie Zleceniobiorcy – nauczyciela, </w:t>
      </w:r>
      <w:r>
        <w:rPr>
          <w:rFonts w:cs="Arial" w:ascii="Arial" w:hAnsi="Arial"/>
          <w:sz w:val="20"/>
          <w:szCs w:val="20"/>
        </w:rPr>
        <w:t>Zleceniobiorca – nauczyciel zobowiązuje się do niezwłocznego powiadomienia opiekuna grupy uczniów oraz Zleceniodawcy o zaistniałym fak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celu zapewnienia płynności realizacji Projektu, </w:t>
      </w:r>
      <w:r>
        <w:rPr>
          <w:rFonts w:cs="Arial" w:ascii="Arial" w:hAnsi="Arial"/>
          <w:sz w:val="20"/>
          <w:szCs w:val="20"/>
        </w:rPr>
        <w:t xml:space="preserve">w przypadku o którym mowa w </w:t>
      </w:r>
      <w:r>
        <w:rPr>
          <w:rFonts w:cs="Arial" w:ascii="Arial" w:hAnsi="Arial"/>
          <w:bCs/>
          <w:sz w:val="20"/>
          <w:szCs w:val="20"/>
        </w:rPr>
        <w:t>ust.1, Zleceniodawca może zawrzeć umowę na przeprowadzenie niezrealizowanych przez Zleceniobiorcę – nauczyciela zajęć z innym nauczycielem lub może dokonać korekty w harmonogramie realizacji zajęć umożliwiającej przeprowadzenie zajęć przez Zleceniobiorcę – nauczyciela w innym terminie (zgodnym z wytycznymi Departamentu Edukacji Publicznej i Sportu Urzędu Marszałkowskiego w Warszaw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możliwości realizacji czynności wymienionych w </w:t>
      </w:r>
      <w:r>
        <w:rPr>
          <w:rFonts w:cs="Arial" w:ascii="Arial" w:hAnsi="Arial"/>
          <w:bCs/>
          <w:sz w:val="20"/>
          <w:szCs w:val="20"/>
        </w:rPr>
        <w:t>§ 1 ust. 1 z przyczyn niezależnych od Zleceniobiorcy – nauczyciela, zajęcia niezrealizowane zgodnie z harmonogramem zostaną przeprowadzone przez Zleceniobiorcę – nauczyciela w innym terminie uzgodnionym z opiekunem grupy (zgodnym z wytycznymi Departamentu Edukacji Publicznej i Sportu Urzędu Marszałkowskiego w Warszawie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prawidłowe wykonanie czynności wymienionych w </w:t>
      </w:r>
      <w:r>
        <w:rPr>
          <w:rFonts w:cs="Arial" w:ascii="Arial" w:hAnsi="Arial"/>
          <w:bCs/>
          <w:sz w:val="20"/>
          <w:szCs w:val="20"/>
        </w:rPr>
        <w:t>§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obiorca - nauczyciel otrzyma wynagrodzenie w wysokości: …………..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brutto (słownie: ………………………………..……… złotych) za każdą godzinę przeprowadzonych zajęć. Wynagrodzenie będzie płatne okresowo po przedłożeniu prawidłowo wypełnionego rachunku potwierdzającego wykonanie czynności, o których mowa w § 1, wg wzoru stanowiącego załącznik do niniejszej umowy, w terminie ……………………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do wystawienia rachunku jest prawidłowo wypełniona okresowa karta czasu pracy Zleceniobiorcy – nauczyciel z wykonania czynności, o których mowa w § 1, potwierdzona przez opiekuna grupy uczniów i zatwierdzona przez dyrektora szkoły, w której realizowany jest Projekt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- nauczyciel zobowiązuje się wykonać zlecone czynności w miejscu wskazanym przez Zleceniodawc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- nauczyciel zobowiązuje się nie powierzać zleconych w niniejszej umowie czynności do wykonania osobom trzecim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zlecenia w terminie, wykonania go wadliwie lub w sposób nienależyty Zleceniodawca ma prawo do pomniejszenia wynagrodzenia lub rozwiązania umowy ze skutkiem natychmiast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a umowa jest współfinansowana przez Unię Europejską w ramach Europejskiego Funduszu Społeczn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kolwiek zmiany w niniejszej umowie mogą być dokonane tylko w formie pisemnej pod rygorem nieważności. Strony nie mogą powoływać się na ustalenia pozaumow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 Właściwym do rozstrzygania sporów mogących powstać w wyniku realizacji niniejszej umowy jest Sąd …………………..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…….. jednobrzmiących egzemplarzach, po ……………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</w:t>
        <w:tab/>
        <w:tab/>
        <w:tab/>
        <w:tab/>
        <w:tab/>
        <w:tab/>
        <w:tab/>
        <w:tab/>
        <w:t>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leceniodawca</w:t>
        <w:tab/>
        <w:tab/>
        <w:tab/>
        <w:tab/>
        <w:tab/>
        <w:tab/>
        <w:tab/>
        <w:tab/>
        <w:t xml:space="preserve">     Zleceniobiorca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0"/>
        <w:ind w:left="0" w:right="25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7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5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840" w:hanging="4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2:00Z</dcterms:created>
  <dc:creator>pkampa</dc:creator>
  <dc:description/>
  <dc:language>en-US</dc:language>
  <cp:lastModifiedBy>Ewelina</cp:lastModifiedBy>
  <cp:lastPrinted>2012-08-27T07:19:00Z</cp:lastPrinted>
  <dcterms:modified xsi:type="dcterms:W3CDTF">2012-09-21T11:42:00Z</dcterms:modified>
  <cp:revision>2</cp:revision>
  <dc:subject/>
  <dc:title>Wzór umowy zlecenia dla nauczyciela prowadzącego zajęcia</dc:title>
</cp:coreProperties>
</file>