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 dla inwestycji pn.: Modernizacja magazynu paliw i montaż zbiornika podziemnego na paliwa płynne wraz z dystrybutorem (na potrzeby własne), działka nr ewid. 100/6, miejscowość Solec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27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olcu Sp. z o.o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c 39 c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                   o warunkach za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ojektowy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4:00Z</dcterms:created>
  <dc:creator>Dudek Joanna</dc:creator>
  <dc:description/>
  <dc:language>en-US</dc:language>
  <cp:lastModifiedBy>Dudek Joanna</cp:lastModifiedBy>
  <dcterms:modified xsi:type="dcterms:W3CDTF">2009-09-08T10:14:00Z</dcterms:modified>
  <cp:revision>3</cp:revision>
  <dc:subject/>
  <dc:title>Formularz A - karta informacyjna dla:</dc:title>
</cp:coreProperties>
</file>