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Załącznik Nr 1</w:t>
      </w:r>
    </w:p>
    <w:p>
      <w:pPr>
        <w:pStyle w:val="Normal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do Uchwały Rady Gminy Gostynin Nr 182/XXXII/2009</w:t>
      </w:r>
    </w:p>
    <w:p>
      <w:pPr>
        <w:pStyle w:val="Normal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z dnia 26 czerwca 2009 roku </w:t>
      </w:r>
    </w:p>
    <w:p>
      <w:pPr>
        <w:pStyle w:val="Normal"/>
        <w:jc w:val="right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88"/>
        <w:gridCol w:w="4593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70" w:hanging="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Lp.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Sołectwo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Nazwisko i imię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1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Anielin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Krzemiński Edward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2.           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Baby Dolne - Rybne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 xml:space="preserve">Sarniak Jolanta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3.  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Baby Górne - Zieleniec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Mieszkalski Andrzej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4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Belno – Pomarzanki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 xml:space="preserve">Szymczak Radosław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5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Białe – Antoninów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Sikorski Władysław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6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Białotarsk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Kodłubaj Piotr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7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Bielawy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Dąbrowski Jan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8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Bierzewice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Aftowicz Ryszard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9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Bolesławów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Kołaczkowski Paweł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10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Budy Kozickie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 xml:space="preserve">Balcerzak Bożena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11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Dąbrówka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Pietrzak Andrzej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12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Emilianów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Sikora Mirosława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13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Feliksów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 xml:space="preserve">Zgierski Jacek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14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Gaśno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Biniewicz Marek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15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Gorzewo – Marianów Lucieński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 xml:space="preserve">Sikorski Czesław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16.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Gulewo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Gospodarowicz Eugeniusz</w:t>
            </w:r>
          </w:p>
        </w:tc>
      </w:tr>
      <w:tr>
        <w:trPr>
          <w:trHeight w:val="49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17.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Górki Drugie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Gientka Roman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18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Halinów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Kuźnicki Roman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19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Helenów</w:t>
            </w:r>
          </w:p>
          <w:p>
            <w:pPr>
              <w:pStyle w:val="Normal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Nejman Michał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20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Huta Nowa-Zuzinów-Aleksandrynów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 xml:space="preserve">Lewandowski Marek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21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Choinek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Świderek Sylwester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22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Jastrzębia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Tyrajski Grzegorz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23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Jaworek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Solarski Marek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24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Józefków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Szulczewski Tadeusz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25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Kazimierzów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Kieplin Zygmunt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26.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Kiełpieniec-Mniszek -Skoki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Kiełbasa Jolanta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27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Klusek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Baranowska Małgorzata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28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Kozice- Polesie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Czajkowska Halina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29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Krzywie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Wieczorkowski Tomasz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30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Legarda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Kołodziejski Ireneusz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31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Leśniewice - Lisica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Kołodziejski Marek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32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Lucień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Nowacki Mirosław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33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Łokietnica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Dryńkowski Marek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34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Marianka – Górki Pierwsze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Sztopel Jerzy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35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Marianów Sierakowski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Sierant Mieczysław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36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Miałkówek – Budy Lucieńskie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Wałęsa Edmund</w:t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37.</w:t>
            </w:r>
          </w:p>
          <w:p>
            <w:pPr>
              <w:pStyle w:val="Normal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Mysłownia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Dymowski Jan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38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Nagodów – Rumunki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Liberadzki Mirosław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3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Nieck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Gontarek Zofia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40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Nowa Wieś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Sierakowski Władysław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41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Osiny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Kruszyna Lech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42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Podgórze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Biniewicz Halina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43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Rębów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Smulski Ryszard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44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Rogożewek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Skibiński Piotr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45.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Sałki –Lipa - Ruszków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Wentland Stanisław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46.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Sieraków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Włodarczyk Andrzej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47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Sierakówek-Kleniew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Baraniak Bogumiła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48.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Solec – Wrząca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Michalska Ewa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49.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Sokołów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Żuchowska Gabriela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50.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Stanisławów Skrzański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Kujawa Ryszard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51.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Stefanów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Lewandowski Eugeniusz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52.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Strzałki – Osada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 xml:space="preserve">Sierant Katarzyna 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53.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Skrzany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Pietrzak Wacław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54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Zaborów Nowy – Huta Zaborowska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Kłosiński  Ireneusz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55.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Zaborów Stary - Stanisławów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Andrzejczak Jerzy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 xml:space="preserve">56.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b/>
                <w:b/>
                <w:bCs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ar-SA"/>
              </w:rPr>
              <w:t>Zwoleń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Maruszewski Arkadiu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10:00Z</dcterms:created>
  <dc:creator>Krystyna Lendzion</dc:creator>
  <dc:description/>
  <dc:language>en-US</dc:language>
  <cp:lastModifiedBy>Dorota</cp:lastModifiedBy>
  <cp:lastPrinted>2113-01-01T00:00:00Z</cp:lastPrinted>
  <dcterms:modified xsi:type="dcterms:W3CDTF">2009-06-30T11:17:00Z</dcterms:modified>
  <cp:revision>4</cp:revision>
  <dc:subject/>
  <dc:title/>
</cp:coreProperties>
</file>