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rPr>
          <w:bCs/>
        </w:rPr>
      </w:pPr>
      <w:r>
        <w:rPr>
          <w:b/>
          <w:bCs/>
          <w:sz w:val="26"/>
          <w:szCs w:val="26"/>
        </w:rPr>
        <w:t>Plan Pracy Komisji Rewizyjnej na 2009r.</w:t>
        <w:tab/>
        <w:tab/>
        <w:tab/>
        <w:tab/>
        <w:tab/>
        <w:tab/>
        <w:tab/>
        <w:tab/>
        <w:tab/>
      </w:r>
      <w:r>
        <w:rPr>
          <w:bCs/>
        </w:rPr>
        <w:t>do Uchwały Nr 150/XXVII/200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Rady Gminy Gostyni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z dnia 3 marca 2009</w:t>
      </w:r>
    </w:p>
    <w:tbl>
      <w:tblPr>
        <w:tblW w:w="140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936"/>
        <w:gridCol w:w="1117"/>
        <w:gridCol w:w="2591"/>
        <w:gridCol w:w="2922"/>
      </w:tblGrid>
      <w:tr>
        <w:trPr>
          <w:trHeight w:val="71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matyka posiedzeni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in realizacj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to przygotowuje materiały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Uwagi o wykonaniu</w:t>
            </w:r>
          </w:p>
        </w:tc>
      </w:tr>
      <w:tr>
        <w:trPr>
          <w:trHeight w:val="34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  <w:t>Ustalenie planu pracy Komisji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Sprawy różne i bieżące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yczeń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2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Koszty utrzymania budynków, najem lokali dla;</w:t>
            </w:r>
          </w:p>
          <w:p>
            <w:pPr>
              <w:pStyle w:val="Normal"/>
              <w:snapToGrid w:val="false"/>
              <w:ind w:left="284" w:hanging="284"/>
              <w:rPr/>
            </w:pPr>
            <w:r>
              <w:rPr/>
              <w:t>-GOPS,</w:t>
            </w:r>
          </w:p>
          <w:p>
            <w:pPr>
              <w:pStyle w:val="Normal"/>
              <w:snapToGrid w:val="false"/>
              <w:ind w:left="284" w:hanging="284"/>
              <w:rPr/>
            </w:pPr>
            <w:r>
              <w:rPr/>
              <w:t>-Ref. Oświaty,</w:t>
            </w:r>
          </w:p>
          <w:p>
            <w:pPr>
              <w:pStyle w:val="Normal"/>
              <w:snapToGrid w:val="false"/>
              <w:ind w:left="284" w:hanging="284"/>
              <w:rPr/>
            </w:pPr>
            <w:r>
              <w:rPr/>
              <w:t>-Urząd Gminy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Sprawy bieżące i różne.</w:t>
            </w:r>
          </w:p>
          <w:p>
            <w:pPr>
              <w:pStyle w:val="Normal"/>
              <w:ind w:left="284" w:hanging="284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uty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Skarbnik Gminy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Analiza z  wykonania budżetu Gminy za 2008r. ze szczególnym rozpatrzeniem wpływu podatków, prowadzonej egzekucji, skuteczności tej egzekucji. Wykaz zadłużeń poszczególnymi wsiami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 xml:space="preserve">Kontrola w Zakładzie Komunalnym w Solcu Sp. Z O.O -ściągalność opłat za wodę i ścieki, oraz analiza kalkulacji opłat za wodę i ścieki. 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Sprawy bieżące i różne.</w:t>
            </w:r>
          </w:p>
          <w:p>
            <w:pPr>
              <w:pStyle w:val="Normal"/>
              <w:ind w:left="284" w:hanging="284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rzec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Skarbnik Gm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zes Zakładu Komunalneg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Kontrola finansowa inwestycji drogowych oraz remontów kapitalnych dróg w 2008r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Wykonanie protokółu z kontroli i sporządzenie wniosku dotyczącego absolutorium dla Wójta Gminy Gostynin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Informacja Skarbnika o zadłużeniu Gminy i o wysokości kredytów i pożyczek oraz odsetek do spłacenia w 2009r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 xml:space="preserve">Sprawy bieżące i różne. </w:t>
            </w:r>
          </w:p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wiecień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Skarbnik Gminy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Zaprosić Przewodniczącego Komisji Rozwoju Gospodarczego Marka Balcerzaka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Informacja Referatu RG o złożonych wnioskach o dofinansowanie z funduszy strukturalnych, oraz ilości przygotowanych dokumentacji oczekujących na  złożenie w latach następnych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Analiza dokumentów dotyczących sprzedaży mienia gminnego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Informacja Wójta o przeprowadzonych przetargach w 2008r na inwestycje z analizą dokumentów przetargowych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a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Kierownik Ref Or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Skarbnik Gminy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Informacja o liczbie zatrudnionych pracowników interwencyjnych, absolwentów, stażystów; ogółem i z terenu Gminy Gostynin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 xml:space="preserve">Sprawy różne i bieżące. </w:t>
            </w:r>
          </w:p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zerwiec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Kierownik Ref Or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9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  <w:t>Informacja w sprawie łącznej kwoty umorzonych pożyczek w 2008r oraz przyznanych dotacjach i dofinansowaniach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  <w:t>Sprawy różne i bieżące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erpień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Wójt Gminy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arbnik Gminy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Analiza zarządzeń wójta dotyczących wprowadzenia zmian w budżecie Gminy w 2009 roku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 xml:space="preserve">Analiza wpływu dochodów budżetowych, podatków oraz wysokość zadłużeń podatkowych i ich ściągalność - wykaz dłużników poszczególnymi wsiami.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Informacja Ref. Oświaty dot kosztów utrzymania poszczególnych szkół, ilości dzieci w poszczególnych szkołach, realizacja uchwał dot. oświaty.</w:t>
            </w:r>
          </w:p>
          <w:p>
            <w:pPr>
              <w:pStyle w:val="Normal"/>
              <w:snapToGrid w:val="false"/>
              <w:ind w:left="284" w:hanging="284"/>
              <w:rPr/>
            </w:pPr>
            <w:r>
              <w:rPr/>
              <w:t>4.   Sprawy różne i bieżące.</w:t>
            </w:r>
          </w:p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rzesień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Wójt Gminy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Skarbnik Gminy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Kierownik Ref. Oświat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  <w:cantSplit w:val="true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 Kontrola prowadzonych inwestycji pow. 100 tys. zl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.  Analiza dotacji i dofinansowań otrzymanych za pośrednictwem związków i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 xml:space="preserve">stowarzyszeń, do których Gmina Gostynin należy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aździernik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Ref. Rozwoju Gospodarczego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Skarbnik Gminy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2:43:00Z</dcterms:created>
  <dc:creator>Biuro Rady</dc:creator>
  <dc:description/>
  <cp:keywords/>
  <dc:language>en-US</dc:language>
  <cp:lastModifiedBy>Jadwiga Adamska</cp:lastModifiedBy>
  <cp:lastPrinted>2009-03-05T09:07:00Z</cp:lastPrinted>
  <dcterms:modified xsi:type="dcterms:W3CDTF">2009-03-05T08:10:00Z</dcterms:modified>
  <cp:revision>2</cp:revision>
  <dc:subject/>
  <dc:title>                                         PLAN PRACY KOMISJI REWIZYJNEJ NA 2008 rok</dc:title>
</cp:coreProperties>
</file>