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154/XXVIII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4 marca 2009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3387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LAN ODNOWY MIEJSCOWOŚCI</w:t>
      </w:r>
    </w:p>
    <w:p>
      <w:pPr>
        <w:pStyle w:val="Heading6"/>
        <w:rPr/>
      </w:pPr>
      <w:r>
        <w:rPr/>
        <w:t>ZWOLEŃ</w:t>
      </w:r>
    </w:p>
    <w:p>
      <w:pPr>
        <w:pStyle w:val="Heading7"/>
        <w:rPr/>
      </w:pPr>
      <w:r>
        <w:rPr/>
        <w:t>GMINA GOSTYN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woleń  2009r.</w:t>
      </w:r>
    </w:p>
    <w:p>
      <w:pPr>
        <w:pStyle w:val="Normal"/>
        <w:spacing w:lineRule="auto" w:line="36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Spis treści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…………………………………………………………………..…..2</w:t>
      </w:r>
    </w:p>
    <w:p>
      <w:pPr>
        <w:pStyle w:val="Heading8"/>
        <w:rPr/>
      </w:pPr>
      <w:r>
        <w:rPr/>
        <w:t>II . Analiza zasobów miejscowości.................................................................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II.  Analiza SWOT………..………………....................................................5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IV. Wizja rozwoju wsi    ……………………………......................................5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Opis planowanych zadań w perspektywie 7 lat od dnia przyjęcia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dokumentu……..........................……………………….………………..…..10</w:t>
      </w:r>
    </w:p>
    <w:p>
      <w:pPr>
        <w:pStyle w:val="TextBody"/>
        <w:spacing w:lineRule="auto" w:line="360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VI. Wdrożenie i Monitorowanie Planu……………………………………..11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VII. Podsumowanie…………………………………………………..………12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tęp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ing4"/>
        <w:rPr/>
      </w:pPr>
      <w:r>
        <w:rPr/>
        <w:t>Położenie administracyjne</w:t>
      </w:r>
    </w:p>
    <w:p>
      <w:pPr>
        <w:pStyle w:val="Tekstpodstawowy2"/>
        <w:spacing w:lineRule="auto" w:line="360"/>
        <w:ind w:left="0" w:right="0" w:firstLine="708"/>
        <w:rPr>
          <w:sz w:val="24"/>
        </w:rPr>
      </w:pPr>
      <w:r>
        <w:rPr>
          <w:sz w:val="24"/>
        </w:rPr>
        <w:t xml:space="preserve">Miejscowość Zwoleń usytuowana jest w zachodniej części Gminy Gostynin przy drodze powiatowej. Miejscowość charakteryzuje się zróżnicowanym budownictwem mieszkaniowym. Głównym obiektem użyteczności publicznej miejscowości jest Szkoła Podstawowa  wyposażona w nowoczesną pracownię komputerową z dostępem do Intern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 -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 mazowiec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Gostyn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Gostyni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owość : Zwoleń</w:t>
      </w:r>
    </w:p>
    <w:p>
      <w:pPr>
        <w:pStyle w:val="Heading2"/>
        <w:jc w:val="center"/>
        <w:rPr/>
      </w:pPr>
      <w:r>
        <w:rPr/>
        <w:t>Liczba Mieszkańców sołectwa</w:t>
      </w:r>
    </w:p>
    <w:p>
      <w:pPr>
        <w:pStyle w:val="TextBody"/>
        <w:ind w:left="0" w:right="0" w:firstLine="708"/>
        <w:rPr/>
      </w:pPr>
      <w:r>
        <w:rPr>
          <w:szCs w:val="28"/>
        </w:rPr>
        <w:t>Na dzień 01 stycznia 2009 roku liczba mieszkańców sołectwa wynosi 209 mieszkańców w tym 99 kobiet i 110 mężczyzn</w:t>
      </w:r>
      <w:r>
        <w:rPr>
          <w:color w:val="FF66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Na terenie wsi funkcjonuje Szkoła Podstawowa, KGW oraz istnieje sklep spożyw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120" w:after="0"/>
        <w:ind w:left="0" w:right="0"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TextBody"/>
        <w:spacing w:lineRule="auto" w:line="360" w:before="120" w:after="0"/>
        <w:rPr>
          <w:color w:val="000000"/>
          <w:szCs w:val="20"/>
        </w:rPr>
      </w:pPr>
      <w:r>
        <w:rPr>
          <w:color w:val="000000"/>
          <w:szCs w:val="20"/>
        </w:rPr>
        <w:t xml:space="preserve">Idea odnowy wsi wyrasta z przekonania, że odnowiona, doinwestowana i ożywiona kulturowo wieś odzyska swoją atrakcyjność jako miejsce zamieszkania, zapewni swoim mieszkańcom godziwy standard i jakość życia oraz zdoła zatrzymać młodzież na miejscu. Nie jako „mini-miasto”, wysoko zurbanizowana i konkurująca z ośrodkami miejskimi bogactwem oferty, ale właśnie jako „nowa wieś”, nowoczesna, lecz ceniąca i zachowująca swój wiejski charakter i kulturową specyfikę. </w:t>
      </w:r>
    </w:p>
    <w:p>
      <w:pPr>
        <w:pStyle w:val="Normal"/>
        <w:spacing w:lineRule="auto" w:line="360" w:before="120" w:after="0"/>
        <w:ind w:left="0" w:right="0" w:firstLine="539"/>
        <w:jc w:val="both"/>
        <w:rPr/>
      </w:pPr>
      <w:r>
        <w:rPr>
          <w:color w:val="000000"/>
          <w:szCs w:val="20"/>
        </w:rPr>
        <w:t>Plan Odnowy ma, więc charakter „planu małych kroków”, ale w kierunku wielkich celów. Małych kroków, które podejmowane przez mieszkańców przy finansowym i organizacyjnym wsparciu gminy doprowadzić mają do trwałej poprawy miejscowych warunków życia.</w:t>
      </w:r>
      <w:r>
        <w:rPr>
          <w:szCs w:val="20"/>
        </w:rPr>
        <w:t xml:space="preserve"> Podstawą tworzenia Planu Odnowy jest zdanie sobie sprawy z lokalnych zasobów i potencjałów, zmobilizowanie ich, zainwestowanie w rozwój i stworzenie systemu działań partnerskich tak, aby uzyskać efekt żywiołowego przyrastania inicjatyw i kumulowania się ich skutków.</w:t>
      </w:r>
    </w:p>
    <w:p>
      <w:pPr>
        <w:pStyle w:val="TextBody"/>
        <w:spacing w:lineRule="auto" w:line="360" w:before="120" w:after="0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Cs/>
        </w:rPr>
        <w:t>Projekt wprowadzonych do Planu zadań powstał w oparciu o wytyczne środowiska lokalnego i konsultacji społecznych.</w:t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>
          <w:b/>
          <w:sz w:val="28"/>
        </w:rPr>
        <w:t>Analiza zasobów miejscowości</w:t>
      </w:r>
      <w:r>
        <w:rPr>
          <w:b/>
          <w:color w:val="008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Środowisko przyrodnicze</w:t>
      </w:r>
    </w:p>
    <w:p>
      <w:pPr>
        <w:pStyle w:val="TextBody"/>
        <w:spacing w:lineRule="auto" w:line="360"/>
        <w:rPr/>
      </w:pPr>
      <w:r>
        <w:rPr/>
        <w:tab/>
        <w:t>Krajobraz wsi podmiejski z dużą ilością działek budowlanych, wzbogacony śródpolnymi i przydrożnymi zadrzewieniami. Teren równinny. Sołectwo Zwoleń graniczy z następującymi sołectwami: Bielawy, Jaworek, Bolesław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Środowisko kulturowe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Brak odpowiedniego miejsca spotkań mieszkańców ogranicza rozwój środowiska kulturoweg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Brak miejscowego planu zagospodarowania przestrzennego dla obszaru wsi Zw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iekty i tereny</w:t>
      </w:r>
    </w:p>
    <w:p>
      <w:pPr>
        <w:pStyle w:val="TextBody"/>
        <w:spacing w:lineRule="auto" w:line="360"/>
        <w:rPr/>
      </w:pPr>
      <w:r>
        <w:rPr/>
        <w:tab/>
        <w:t>W Zwoleniu znajdują się Szkoła Podstawowa, boisko gminne, sklep spożywczy.</w:t>
      </w:r>
    </w:p>
    <w:p>
      <w:pPr>
        <w:pStyle w:val="Normal"/>
        <w:spacing w:lineRule="auto" w:line="360"/>
        <w:jc w:val="both"/>
        <w:rPr/>
      </w:pPr>
      <w:r>
        <w:rPr/>
        <w:t>Na obszarze wsi występują:</w:t>
      </w:r>
    </w:p>
    <w:p>
      <w:pPr>
        <w:pStyle w:val="Normal"/>
        <w:spacing w:lineRule="auto" w:line="360"/>
        <w:jc w:val="both"/>
        <w:rPr/>
      </w:pPr>
      <w:r>
        <w:rPr/>
        <w:t>- działki pod zabudowę mieszkaniową,</w:t>
      </w:r>
    </w:p>
    <w:p>
      <w:pPr>
        <w:pStyle w:val="Normal"/>
        <w:spacing w:lineRule="auto" w:line="360"/>
        <w:jc w:val="both"/>
        <w:rPr/>
      </w:pPr>
      <w:r>
        <w:rPr/>
        <w:t>- tradycyjna gospodarka rolna z pełną zabudową rolniczą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rastruktura techniczn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ołectwie istnieją sieci: energetyczna, wodociągowa i telefoniczna. </w:t>
      </w:r>
    </w:p>
    <w:p>
      <w:pPr>
        <w:pStyle w:val="Normal"/>
        <w:spacing w:lineRule="auto" w:line="360"/>
        <w:jc w:val="both"/>
        <w:rPr/>
      </w:pPr>
      <w:r>
        <w:rPr/>
        <w:t>Przez wieś przebiega droga powiatowa , istnieją również gruntowe drogi gmin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rastruktura społeczn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Zwoleniu działa Koło Gospodyń Wiejs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olnictwo i gospodark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runty orne wsi Zwoleń zajmują obszar 290,2618 ha. </w:t>
      </w:r>
    </w:p>
    <w:p>
      <w:pPr>
        <w:pStyle w:val="Normal"/>
        <w:spacing w:lineRule="auto" w:line="360"/>
        <w:jc w:val="both"/>
        <w:rPr/>
      </w:pPr>
      <w:r>
        <w:rPr/>
        <w:tab/>
        <w:t>Łąki i pastwiska wsi Zwoleń zajmują obszar 17,9036 ha</w:t>
      </w:r>
    </w:p>
    <w:p>
      <w:pPr>
        <w:pStyle w:val="Normal"/>
        <w:spacing w:lineRule="auto" w:line="360"/>
        <w:rPr/>
      </w:pPr>
      <w:r>
        <w:rPr/>
        <w:t>Z uwagi na dominację gleb niskiej jakości w gospodarce rolnej przeważa uprawa zbóż (żyto, pszenżyto, jęczmień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Heading5"/>
        <w:rPr/>
      </w:pPr>
      <w:r>
        <w:rPr/>
        <w:t>Analiza SWO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bCs/>
                <w:iCs/>
                <w:sz w:val="32"/>
              </w:rPr>
            </w:pPr>
            <w:r>
              <w:rPr>
                <w:rFonts w:cs="Arial Black" w:ascii="Arial Black" w:hAnsi="Arial Black"/>
                <w:bCs/>
                <w:iCs/>
                <w:sz w:val="32"/>
              </w:rPr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bCs/>
                <w:iCs/>
                <w:sz w:val="32"/>
              </w:rPr>
            </w:pPr>
            <w:r>
              <w:rPr>
                <w:rFonts w:cs="Arial Black" w:ascii="Arial Black" w:hAnsi="Arial Black"/>
                <w:bCs/>
                <w:iCs/>
                <w:sz w:val="32"/>
              </w:rPr>
              <w:t>MOCNE STRO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Black" w:hAnsi="Arial Black" w:cs="Arial Black"/>
                <w:bCs w:val="false"/>
                <w:sz w:val="32"/>
              </w:rPr>
            </w:pPr>
            <w:r>
              <w:rPr>
                <w:rFonts w:cs="Arial Black" w:ascii="Arial Black" w:hAnsi="Arial Black"/>
                <w:bCs w:val="false"/>
                <w:sz w:val="3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 w:val="false"/>
                <w:sz w:val="22"/>
              </w:rPr>
            </w:pPr>
            <w:r>
              <w:rPr>
                <w:rFonts w:cs="Arial Black" w:ascii="Arial Black" w:hAnsi="Arial Black"/>
                <w:b/>
                <w:b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Położenie geograficzn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Tereny pod rozwój małych i średnich przedsiębiorstw oraz budownictwa jednorodzinneg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Atrakcyjny krajobraz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Las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Łatwy dostęp do eduk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Wysoki poziom oświaty na szczeblu podstawowym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Sołectwo zwodociągowan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Istnienie warunków naturalnych sprzyjających podjęciu produkcji zdrowej żyw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Słaba infrastruktura (gaz, drogi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bazy sportowej i turystycznej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rzygotowanych terenów pod inwestycj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Niski poziom wykształceni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inwestora strategicznego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ariery architektonicz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Wysokie bezroboci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Ucieczka młodych i wykształcon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laców zab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ZANS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bCs/>
                <w:iCs/>
                <w:sz w:val="28"/>
              </w:rPr>
            </w:pPr>
            <w:r>
              <w:rPr>
                <w:rFonts w:cs="Arial Black" w:ascii="Arial Black" w:hAnsi="Arial Black"/>
                <w:bCs/>
                <w:iCs/>
                <w:sz w:val="28"/>
              </w:rPr>
              <w:t>ZAGROŻENIA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zrost zainteresowania społeczeństwa udziałem w imprezach i szukaniem sposobów uzyskiwania środków finansowych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ejście do Unii Europejskiej (pozyskiwanie środków pomocowych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ykorzystanie środków strukturalnych Unii Europejskiej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modernizacja drogi powia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stabilnego prawa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rzychylnego klimatu dla inwestora na poziomie kraju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erspektyw szybkiego wyjścia z bezrobocia w kraju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klarownych programów gospodarczych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zrastająca liczba osób bezrobotnych bez prawa do zasiłku kierowanych do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708" w:right="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5"/>
        <w:rPr/>
      </w:pPr>
      <w:r>
        <w:rPr/>
        <w:t>Wizja rozwoju wsi</w:t>
      </w:r>
    </w:p>
    <w:p>
      <w:pPr>
        <w:pStyle w:val="Normal"/>
        <w:autoSpaceDE w:val="false"/>
        <w:rPr/>
      </w:pPr>
      <w:r>
        <w:rPr/>
        <w:t>Jacy jesteśmy? Diagnoza aktualnej sytuacji miejscowości.- Jaka jest nasza wieś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ją wyróżnia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niedostosowane do potrzeb mieszkańców boisko gminne</w:t>
            </w:r>
          </w:p>
          <w:p>
            <w:pPr>
              <w:pStyle w:val="Normal"/>
              <w:rPr/>
            </w:pPr>
            <w:r>
              <w:rPr/>
              <w:t>- aktywność kobiet wiejskich udzielających się w KGW</w:t>
            </w:r>
          </w:p>
          <w:p>
            <w:pPr>
              <w:pStyle w:val="Normal"/>
              <w:rPr/>
            </w:pPr>
            <w:r>
              <w:rPr/>
              <w:t>- brak kanalizac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pełni funkcj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niowe, rolnicze, usług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 są mieszkańcy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cy, emeryci, renciści, bezrobotni, dzieci i młodzie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daje utrzymani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w sferze produkcyjno – usługowej poza wsią, emerytury, renty, dochody z prowadzonej działalności rolniczej, zasiłki dla bezrobotnych, pomoc społecz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zorganizowani są mieszkańcy?(czy są organizacje, Stowarzyszenia, OSP itp.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a Sołecka w sołectwie ZWOLEŃ,</w:t>
            </w:r>
          </w:p>
          <w:p>
            <w:pPr>
              <w:pStyle w:val="Normal"/>
              <w:rPr/>
            </w:pPr>
            <w:r>
              <w:rPr/>
              <w:t>Koło Gospodyń Wiejski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jaki sposób rozwiązują problemy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oradyczne zebrania wiejskie, indywidualne interwencje u władz gminy, organizowanie szkoleń i spotkań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wygląda nasza wieś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ś o zwartej zabud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 jest stan otoczenia i środowiska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ste środowisko, brak zanieczyszczeń, liczne tereny zielone w pobliżu w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jest rolnictwo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e gospodarstwa rol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są powiązania komunikacyjn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łączenia komunikacyjne z pobliskimi miastami (Gostynin, Płock, Kutno) i miejscowościami są dobre.</w:t>
            </w:r>
          </w:p>
          <w:p>
            <w:pPr>
              <w:pStyle w:val="Normal"/>
              <w:rPr/>
            </w:pPr>
            <w:r>
              <w:rPr/>
              <w:t>- zły stan dr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obyczaje i tradycje są u nas pielęgnowan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ń Dziecka</w:t>
            </w:r>
          </w:p>
          <w:p>
            <w:pPr>
              <w:pStyle w:val="Normal"/>
              <w:rPr/>
            </w:pPr>
            <w:r>
              <w:rPr/>
              <w:t>Dzień mamy</w:t>
            </w:r>
          </w:p>
          <w:p>
            <w:pPr>
              <w:pStyle w:val="Normal"/>
              <w:rPr/>
            </w:pPr>
            <w:r>
              <w:rPr/>
              <w:t>Dzień Ta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wyglądają mieszkania i obejści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szkania i obejścia w większości są zaniedbane.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IZJA STANU DOCELOW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ka ma być wieś za kilka l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ma ją wyróżniać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dpowiednio zagospodarowane i wyposażone boisko gminne</w:t>
            </w:r>
          </w:p>
          <w:p>
            <w:pPr>
              <w:pStyle w:val="Normal"/>
              <w:rPr/>
            </w:pPr>
            <w:r>
              <w:rPr/>
              <w:t xml:space="preserve">- kanalizacja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czystość, zadbane obejścia i uporządkowa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ma pełnić funkcje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szkaniowe, rolnicze, kulturalne, usługowo – produkcyjne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 mają być mieszkańcy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aangażowani w życie wsi, </w:t>
            </w:r>
          </w:p>
          <w:p>
            <w:pPr>
              <w:pStyle w:val="Normal"/>
              <w:rPr/>
            </w:pPr>
            <w:r>
              <w:rPr/>
              <w:t>- zainteresowani mieszkańcy wsi,</w:t>
            </w:r>
          </w:p>
          <w:p>
            <w:pPr>
              <w:pStyle w:val="Normal"/>
              <w:rPr/>
            </w:pPr>
            <w:r>
              <w:rPr/>
              <w:t>- podnoszący swoje kwalifikacje i poziom wykształcenia,</w:t>
            </w:r>
          </w:p>
          <w:p>
            <w:pPr>
              <w:pStyle w:val="Normal"/>
              <w:rPr/>
            </w:pPr>
            <w:r>
              <w:rPr/>
              <w:t xml:space="preserve">- aktywna młodzież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ma dać utrzymanie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w sferze produkcyjno – usługowej we wsi i poza wsią, działalność gospodarcza włas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jaki sposób ma być zorganizowana wieś i mieszkańcy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ńcy zintegrowani, organizujący wspólne przedsięwzięcia, zintegrowana młodzież i dzieci, organizacje społeczne i pozarządowe prężnie działają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jaki sposób mają być rozwiązane problemy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owe spotkania i zebrania wiejskie, spotkania z władzami gminy, współpraca z sąsiednimi miejscowościami, zwiększenie przepływu informacji między mieszkańcam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ma wyglądać nasza wieś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tetycznie, zagospodarowane posesje, utrzymanie w czystości wsi, remonty budynków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obyczaje i tradycje mają być u nas pielęgnowane i rozwijan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ń Babci, Dzień Dziadka, Dożynki, Andrzejki organizowanie imprez kulturalno-rekreacyjnych, piknik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mają wyglądać mieszkania i obejści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tycznie, zagospodarowane i uporządkowane mieszkania i obejś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 ma być stan otoczenia i środowiska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ste i przyjazne środowisko dla ludzi i przyrody, wykorzystanie naturalnych walorów przyrodniczych, czysta w pełni skanalizowana wieś, pełna segregacja odpadów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ma być rolnictwo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logiczne, dochodowe, innowacyj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mają być powiązania komunikacyjne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rne połączenia komunikacyjne do pobliskiego miasta i do każdej miejscowości gminnej</w:t>
            </w:r>
          </w:p>
          <w:p>
            <w:pPr>
              <w:pStyle w:val="Normal"/>
              <w:rPr/>
            </w:pPr>
            <w:r>
              <w:rPr/>
              <w:t xml:space="preserve">- dobre drogi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zaproponujemy dzieciom i młodzieży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na boisku gminnym, udział w rozgrywkach sportowych, kółka zainteresowa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Arkusz planu krótkoterminowego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28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480"/>
        <w:gridCol w:w="1440"/>
        <w:gridCol w:w="1800"/>
        <w:gridCol w:w="127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tania dotyczące projektów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zycje projekt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nas na to stać?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ganizacyj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nansowo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nas najbardziej zintegruj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alizowane przez samorząd wsi i szkołę projekty służące dobru  ogólno wiejskiemu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Piknik, dożynki, Koło Gospodyń Wiej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, przy pomocy środków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Budowa boiska sportowego, z wykorzystaniem gruntów przyszkolnych oraz placu zabaw dla dzieci 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, przy pomocy środków UE oraz j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.   Wiejski plac zabaw dla dzieci w miejscowości Zwoleń jako kompleksowe miejsce wypoczynku i rekreacji dla  dzieci z miejscowości Zwoleń i okolicznych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, przy pomocy środków  z Urzędu Marszałkow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czym nam najbardziej zależ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nażaniu wspólnego dorobku wsi poprzez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 xml:space="preserve">Starania dla pozyskania środków dla budowy dróg gmin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Ochrona dziedzictwa kulturowego miejscowości poprzez aktywizację społeczną młodzieży wiejskiej w istniejących na terenie sołectwa organizacjach takich jak: KGW, sekcji Judo</w:t>
            </w:r>
          </w:p>
          <w:p>
            <w:pPr>
              <w:pStyle w:val="Normal"/>
              <w:ind w:left="198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nam najbardziej przeszkadz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mplikowane procedury biurokratyczne w pozyskiwaniu zewnętrznych środków finansow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graniczone środki finansowe na rozwój miejscowośc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najbardziej zmieni nasze życi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wój wszelkich form kultury poprzez zaangażowanie do działania wszystkich grup społecznych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wszechnianie i rozwój sportu w celu integrowania młodzieży szczególnie w okresie wakacyjnym poprzez budowę boiska gmi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osiągniemy najłatwiej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ołeczne poparcie dla projektu i zaangażowanie niezbędne do wykonania zad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spółpracę z jednostką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ind w:left="720" w:right="0" w:hanging="720"/>
        <w:rPr>
          <w:b/>
          <w:b/>
          <w:bCs/>
          <w:sz w:val="28"/>
        </w:rPr>
      </w:pPr>
      <w:r>
        <w:rPr>
          <w:b/>
          <w:bCs/>
          <w:sz w:val="28"/>
        </w:rPr>
        <w:t>Opis planowanych zadań w perspektywie 7 lat od dnia przyjęcia dokumentu</w:t>
      </w:r>
    </w:p>
    <w:p>
      <w:pPr>
        <w:pStyle w:val="Normal"/>
        <w:autoSpaceDE w:val="false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jwiększe potrzeby mieszkańców wsi ZWOLEŃ to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Budowa boiska gminnego we ws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Ocieplenie budynku Szkoły Podstawow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Budowa placu zaba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Doposażenie tegoż placu zaba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Budowa sieci kanalizacji sanitarn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Modernizacja drogi gminnej i powiatowej – położenie chodnik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Modernizacja oświetlenia ulicznego, rozbudowa lini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Wdrażanie planu wymiany pokryć dachowych eternitu</w:t>
      </w:r>
    </w:p>
    <w:p>
      <w:pPr>
        <w:pStyle w:val="Normal"/>
        <w:autoSpaceDE w:val="false"/>
        <w:spacing w:lineRule="auto" w:line="360"/>
        <w:ind w:left="420" w:right="0" w:hanging="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TABELA NR 1. Priorytetowe zadania inwestycyjne i kolejność ich realizacji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5"/>
        <w:gridCol w:w="1255"/>
        <w:gridCol w:w="12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ojek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realiza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 szacunkowy koszt projektu w zł.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gminnego we wsi Zwole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sportowych i stworzenie zaplecza sport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 – 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budynku Szkoły Podstawo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funkcjonowania uczniów w Szko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GW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inwestycji jest stworzenie warunków dla organizowania czasu wolnego dzieciom i młodzieży sołect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na lata 2007 – 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sażenie placu zabaw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zwiększenie oferty zabaw i spędzania wolnego czasu dla dzieci, młodzieży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sanitarno – bytowych mieszkańców w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WM na lata 20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drogi gminnej i powiatowej – położenie chodnika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komunikacyjnych sołect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 środki własdne Starostwa Powiatoweg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WM na lata 20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oświetlenia ulicznego, rozbudowa linii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bezpieczeństwa drog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rażanie planu wymiany pokryć dachowych eternitu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środowiskowych i zdrowotnych mieszkań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W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VI. Wdrożenie i Monitorowanie Plan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drożenie Planu Odnowy Miejscowości rozpocznie się poprzez wprowadzenie go w życie uchwałą Rady Gminy Gostynin. Wdrożenie Planu zaleca się Wójtowi Gminy Gostynin, Radzie Sołeckiej miejscowości Zwoleń oraz Sołtysowi wsi Zwoleń. </w:t>
      </w:r>
    </w:p>
    <w:p>
      <w:pPr>
        <w:pStyle w:val="Normal"/>
        <w:spacing w:lineRule="auto" w:line="360"/>
        <w:jc w:val="both"/>
        <w:rPr/>
      </w:pPr>
      <w:r>
        <w:rPr/>
        <w:t>Monitorowanie każdego przedsięwzięcia - czyli dbanie o prawidłowy jego przebieg przez cały czas jego trwania polega na systematycznym zbieraniu, zestawianiu i ocenie informacji rzeczowych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/>
        <w:t>W monitorowaniu biorą udział wszystkie podmioty oraz komórki organizacyjne Urzędu Gminy Gostynin zaangażowane we wdrażanie Planu Odnowy Miejscowości Zwoleń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ealizacja Planu Odnowy Miejscowości Zwoleń ma także służyć integracji społeczności lokalnej, większemu zaangażowaniu w sprawy wsi, zagospodarowaniu wolnego czasu dzieci i młodzieży oraz rozwojowi organizacji społecznych.</w:t>
      </w:r>
    </w:p>
    <w:p>
      <w:pPr>
        <w:pStyle w:val="Heading1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lan Odnowy Miejscowości Zwoleń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i/>
        <w:i/>
      </w:rPr>
    </w:pPr>
    <w:r>
      <w:rPr>
        <w:i/>
      </w:rPr>
      <w:t>Plan Odnowy Miejscowości Zwoleń</w:t>
    </w:r>
  </w:p>
  <w:p>
    <w:pPr>
      <w:pStyle w:val="Nagwek"/>
      <w:keepNext w:val="true"/>
      <w:spacing w:before="240" w:after="12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i/>
        <w:i/>
      </w:rPr>
    </w:pPr>
    <w:r>
      <w:rPr>
        <w:i/>
      </w:rPr>
      <w:t>Plan Odnowy Miejscowości Zwoleń</w:t>
    </w:r>
  </w:p>
  <w:p>
    <w:pPr>
      <w:pStyle w:val="Nagwek"/>
      <w:keepNext w:val="true"/>
      <w:spacing w:before="240" w:after="120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4:00Z</dcterms:created>
  <dc:creator>Urzad4</dc:creator>
  <dc:description/>
  <dc:language>en-US</dc:language>
  <cp:lastModifiedBy>Agnieszka</cp:lastModifiedBy>
  <cp:lastPrinted>2009-02-25T09:51:00Z</cp:lastPrinted>
  <dcterms:modified xsi:type="dcterms:W3CDTF">2009-03-13T09:16:00Z</dcterms:modified>
  <cp:revision>37</cp:revision>
  <dc:subject/>
  <dc:title/>
</cp:coreProperties>
</file>