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176/XXXI/20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Gostyni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10 czerwca 2009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2338070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PLAN ODNOWY MIEJSCOWOŚCI</w:t>
      </w:r>
    </w:p>
    <w:p>
      <w:pPr>
        <w:pStyle w:val="Heading6"/>
        <w:rPr/>
      </w:pPr>
      <w:r>
        <w:rPr/>
        <w:t>ZWOLEŃ</w:t>
      </w:r>
    </w:p>
    <w:p>
      <w:pPr>
        <w:pStyle w:val="Heading7"/>
        <w:rPr/>
      </w:pPr>
      <w:r>
        <w:rPr/>
        <w:t>GMINA GOSTYN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woleń  2009r.</w:t>
      </w:r>
    </w:p>
    <w:p>
      <w:pPr>
        <w:pStyle w:val="Normal"/>
        <w:spacing w:lineRule="auto" w:line="36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Spis treści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Wstęp……………………………………………………………….…......…..2</w:t>
      </w:r>
    </w:p>
    <w:p>
      <w:pPr>
        <w:pStyle w:val="Heading8"/>
        <w:rPr/>
      </w:pPr>
      <w:r>
        <w:rPr/>
        <w:t>II . Analiza zasobów miejscowości.....................................................................4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III.  Analiza SWOT………..……………….......................................................5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IV. Wizja rozwoju wsi    …………………………….........................................5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V. Opis planowanych zadań w perspektywie 7 lat od dnia przyjęcia                     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dokumentu……..........................……………………….………………..…..10</w:t>
      </w:r>
    </w:p>
    <w:p>
      <w:pPr>
        <w:pStyle w:val="TextBody"/>
        <w:spacing w:lineRule="auto" w:line="360"/>
        <w:ind w:left="0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>VI. Wdrożenie i Monitorowanie Planu…………………………………..…..11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>VII. Podsumowanie…………………………………………………..….……12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tęp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Heading4"/>
        <w:rPr/>
      </w:pPr>
      <w:r>
        <w:rPr/>
        <w:t>Położenie administracyjne</w:t>
      </w:r>
    </w:p>
    <w:p>
      <w:pPr>
        <w:pStyle w:val="Tekstpodstawowy21"/>
        <w:spacing w:lineRule="auto" w:line="360"/>
        <w:ind w:left="0" w:right="0" w:firstLine="708"/>
        <w:rPr>
          <w:sz w:val="24"/>
        </w:rPr>
      </w:pPr>
      <w:r>
        <w:rPr>
          <w:sz w:val="24"/>
        </w:rPr>
        <w:t xml:space="preserve">Miejscowość Zwoleń usytuowana jest w zachodniej części Gminy Gostynin przy drodze powiatowej. Miejscowość charakteryzuje się zróżnicowanym budownictwem mieszkaniowym. Głównym obiektem użyteczności publicznej miejscowości jest Szkoła Podstawowa  wyposażona w nowoczesną pracownię komputerową z dostępem do Interne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j - Pol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jewództwo mazowiec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iat Gostyn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ina Gostynin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ejscowość : Zwoleń</w:t>
      </w:r>
    </w:p>
    <w:p>
      <w:pPr>
        <w:pStyle w:val="Heading2"/>
        <w:jc w:val="center"/>
        <w:rPr/>
      </w:pPr>
      <w:r>
        <w:rPr/>
        <w:t>Liczba Mieszkańców sołectwa</w:t>
      </w:r>
    </w:p>
    <w:p>
      <w:pPr>
        <w:pStyle w:val="TextBody"/>
        <w:ind w:left="0" w:right="0" w:firstLine="708"/>
        <w:rPr/>
      </w:pPr>
      <w:r>
        <w:rPr>
          <w:szCs w:val="28"/>
        </w:rPr>
        <w:t>Na dzień 01 stycznia 2009 roku liczba mieszkańców sołectwa wynosi 209 mieszkańców w tym 99 kobiet i 110 mężczyzn</w:t>
      </w:r>
      <w:r>
        <w:rPr>
          <w:color w:val="FF6600"/>
          <w:szCs w:val="28"/>
        </w:rPr>
        <w:t>.</w:t>
      </w:r>
    </w:p>
    <w:p>
      <w:pPr>
        <w:pStyle w:val="Normal"/>
        <w:spacing w:lineRule="auto" w:line="360"/>
        <w:jc w:val="both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TextBody"/>
        <w:spacing w:lineRule="auto" w:line="360"/>
        <w:rPr/>
      </w:pPr>
      <w:r>
        <w:rPr/>
        <w:tab/>
        <w:t>Na terenie wsi funkcjonuje Szkoła Podstawowa, KGW oraz istnieje sklep spożywczy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120" w:after="0"/>
        <w:ind w:left="0" w:right="0" w:firstLine="708"/>
        <w:rPr>
          <w:color w:val="000000"/>
          <w:szCs w:val="20"/>
        </w:rPr>
      </w:pPr>
      <w:r>
        <w:rPr>
          <w:color w:val="000000"/>
          <w:szCs w:val="20"/>
        </w:rPr>
        <w:t xml:space="preserve">Celem planu jest podtrzymanie lub odtworzenie atrakcyjności wsi jako miejsca zamieszkania i zaplanowanie oraz przeprowadzenie tego w sposób dostępny, oczekiwany i popierany oraz wykonalny dla lokalnej społeczności. Jest to szczególnie ważne w dzisiejszej sytuacji, gdy miasta oferują konkurencyjną alternatywę zamieszkania, a rolnictwo traci swą atrakcyjność jako źródło utrzymania, co prowadzi m.in. do migracji młodych ludzi, szczególnie tych lepiej wykształconych ze wsi do miasta. </w:t>
      </w:r>
    </w:p>
    <w:p>
      <w:pPr>
        <w:pStyle w:val="TextBody"/>
        <w:spacing w:lineRule="auto" w:line="360" w:before="120" w:after="0"/>
        <w:rPr>
          <w:color w:val="000000"/>
          <w:szCs w:val="20"/>
        </w:rPr>
      </w:pPr>
      <w:r>
        <w:rPr>
          <w:color w:val="000000"/>
          <w:szCs w:val="20"/>
        </w:rPr>
        <w:t xml:space="preserve">Idea odnowy wsi wyrasta z przekonania, że odnowiona, doinwestowana i ożywiona kulturowo wieś odzyska swoją atrakcyjność jako miejsce zamieszkania, zapewni swoim mieszkańcom godziwy standard i jakość życia oraz zdoła zatrzymać młodzież na miejscu. Nie jako „mini-miasto”, wysoko zurbanizowana i konkurująca z ośrodkami miejskimi bogactwem oferty, ale właśnie jako „nowa wieś”, nowoczesna, lecz ceniąca i zachowująca swój wiejski charakter i kulturową specyfikę. </w:t>
      </w:r>
    </w:p>
    <w:p>
      <w:pPr>
        <w:pStyle w:val="Normal"/>
        <w:spacing w:lineRule="auto" w:line="360" w:before="120" w:after="0"/>
        <w:ind w:left="0" w:right="0" w:firstLine="539"/>
        <w:jc w:val="both"/>
        <w:rPr/>
      </w:pPr>
      <w:r>
        <w:rPr>
          <w:color w:val="000000"/>
          <w:szCs w:val="20"/>
        </w:rPr>
        <w:t>Plan Odnowy ma, więc charakter „planu małych kroków”, ale w kierunku wielkich celów. Małych kroków, które podejmowane przez mieszkańców przy finansowym i organizacyjnym wsparciu gminy doprowadzić mają do trwałej poprawy miejscowych warunków życia.</w:t>
      </w:r>
      <w:r>
        <w:rPr>
          <w:szCs w:val="20"/>
        </w:rPr>
        <w:t xml:space="preserve"> Podstawą tworzenia Planu Odnowy jest zdanie sobie sprawy z lokalnych zasobów i potencjałów, zmobilizowanie ich, zainwestowanie w rozwój i stworzenie systemu działań partnerskich tak, aby uzyskać efekt żywiołowego przyrastania inicjatyw i kumulowania się ich skutków.</w:t>
      </w:r>
    </w:p>
    <w:p>
      <w:pPr>
        <w:pStyle w:val="TextBody"/>
        <w:spacing w:lineRule="auto" w:line="360" w:before="120" w:after="0"/>
        <w:rPr/>
      </w:pPr>
      <w:r>
        <w:rPr/>
        <w:t xml:space="preserve">        </w:t>
      </w:r>
      <w:r>
        <w:rPr>
          <w:b/>
        </w:rPr>
        <w:t xml:space="preserve">  </w:t>
      </w:r>
      <w:r>
        <w:rPr>
          <w:bCs/>
        </w:rPr>
        <w:t>Projekt wprowadzonych do Planu zadań powstał w oparciu o wytyczne środowiska lokalnego i konsultacji społecznych.</w:t>
      </w:r>
    </w:p>
    <w:p>
      <w:pPr>
        <w:pStyle w:val="Normal"/>
        <w:spacing w:lineRule="auto" w:line="360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720"/>
        <w:jc w:val="both"/>
        <w:rPr/>
      </w:pPr>
      <w:r>
        <w:rPr>
          <w:b/>
          <w:sz w:val="28"/>
        </w:rPr>
        <w:t>Analiza zasobów miejscowości</w:t>
      </w:r>
      <w:r>
        <w:rPr>
          <w:b/>
          <w:color w:val="008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Środowisko przyrodnicze</w:t>
      </w:r>
    </w:p>
    <w:p>
      <w:pPr>
        <w:pStyle w:val="TextBody"/>
        <w:spacing w:lineRule="auto" w:line="360"/>
        <w:rPr/>
      </w:pPr>
      <w:r>
        <w:rPr/>
        <w:tab/>
        <w:t>Krajobraz wsi podmiejski z dużą ilością działek budowlanych, wzbogacony śródpolnymi i przydrożnymi zadrzewieniami. Teren równinny. Sołectwo Zwoleń graniczy z następującymi sołectwami: Bielawy, Jaworek, Bolesławów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Środowisko kulturowe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Brak odpowiedniego miejsca spotkań mieszkańców ogranicza rozwój środowiska kulturowego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Brak miejscowego planu zagospodarowania przestrzennego dla obszaru wsi Zwol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biekty i tereny</w:t>
      </w:r>
    </w:p>
    <w:p>
      <w:pPr>
        <w:pStyle w:val="TextBody"/>
        <w:spacing w:lineRule="auto" w:line="360"/>
        <w:rPr/>
      </w:pPr>
      <w:r>
        <w:rPr/>
        <w:tab/>
        <w:t>W Zwoleniu znajdują się Szkoła Podstawowa, boisko gminne, sklep spożywczy.</w:t>
      </w:r>
    </w:p>
    <w:p>
      <w:pPr>
        <w:pStyle w:val="Normal"/>
        <w:spacing w:lineRule="auto" w:line="360"/>
        <w:jc w:val="both"/>
        <w:rPr/>
      </w:pPr>
      <w:r>
        <w:rPr/>
        <w:t>Na obszarze wsi występują:</w:t>
      </w:r>
    </w:p>
    <w:p>
      <w:pPr>
        <w:pStyle w:val="Normal"/>
        <w:spacing w:lineRule="auto" w:line="360"/>
        <w:jc w:val="both"/>
        <w:rPr/>
      </w:pPr>
      <w:r>
        <w:rPr/>
        <w:t>- działki pod zabudowę mieszkaniową,</w:t>
      </w:r>
    </w:p>
    <w:p>
      <w:pPr>
        <w:pStyle w:val="Normal"/>
        <w:spacing w:lineRule="auto" w:line="360"/>
        <w:jc w:val="both"/>
        <w:rPr/>
      </w:pPr>
      <w:r>
        <w:rPr/>
        <w:t>- tradycyjna gospodarka rolna z pełną zabudową rolniczą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nfrastruktura techniczn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sołectwie istnieją sieci: energetyczna, wodociągowa i telefoniczna. </w:t>
      </w:r>
    </w:p>
    <w:p>
      <w:pPr>
        <w:pStyle w:val="Normal"/>
        <w:spacing w:lineRule="auto" w:line="360"/>
        <w:jc w:val="both"/>
        <w:rPr/>
      </w:pPr>
      <w:r>
        <w:rPr/>
        <w:t>Przez wieś przebiega droga powiatowa , istnieją również gruntowe drogi gmin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nfrastruktura społeczna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W Zwoleniu działa Koło Gospodyń Wiejski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Rolnictwo i gospodark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Grunty orne wsi Zwoleń zajmują obszar 290,2618 ha. </w:t>
      </w:r>
    </w:p>
    <w:p>
      <w:pPr>
        <w:pStyle w:val="Normal"/>
        <w:spacing w:lineRule="auto" w:line="360"/>
        <w:jc w:val="both"/>
        <w:rPr/>
      </w:pPr>
      <w:r>
        <w:rPr/>
        <w:tab/>
        <w:t>Łąki i pastwiska wsi Zwoleń zajmują obszar 17,9036 ha</w:t>
      </w:r>
    </w:p>
    <w:p>
      <w:pPr>
        <w:pStyle w:val="Normal"/>
        <w:spacing w:lineRule="auto" w:line="360"/>
        <w:rPr/>
      </w:pPr>
      <w:r>
        <w:rPr/>
        <w:t>Z uwagi na dominację gleb niskiej jakości w gospodarce rolnej przeważa uprawa zbóż (żyto, pszenżyto, jęczmień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Heading5"/>
        <w:rPr/>
      </w:pPr>
      <w:r>
        <w:rPr/>
        <w:t>Analiza SWO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Black" w:hAnsi="Arial Black" w:cs="Arial Black"/>
                <w:bCs/>
                <w:iCs/>
                <w:sz w:val="32"/>
              </w:rPr>
            </w:pPr>
            <w:r>
              <w:rPr>
                <w:rFonts w:cs="Arial Black" w:ascii="Arial Black" w:hAnsi="Arial Black"/>
                <w:bCs/>
                <w:iCs/>
                <w:sz w:val="32"/>
              </w:rPr>
            </w:r>
          </w:p>
          <w:p>
            <w:pPr>
              <w:pStyle w:val="Heading2"/>
              <w:jc w:val="center"/>
              <w:rPr>
                <w:rFonts w:ascii="Arial Black" w:hAnsi="Arial Black" w:cs="Arial Black"/>
                <w:bCs/>
                <w:iCs/>
                <w:sz w:val="32"/>
              </w:rPr>
            </w:pPr>
            <w:r>
              <w:rPr>
                <w:rFonts w:cs="Arial Black" w:ascii="Arial Black" w:hAnsi="Arial Black"/>
                <w:bCs/>
                <w:iCs/>
                <w:sz w:val="32"/>
              </w:rPr>
              <w:t>MOCNE STRON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Cs/>
                <w:sz w:val="32"/>
              </w:rPr>
            </w:pPr>
            <w:r>
              <w:rPr>
                <w:rFonts w:cs="Arial Black" w:ascii="Arial Black" w:hAnsi="Arial Black"/>
                <w:b/>
                <w:bCs/>
                <w:iCs/>
                <w:sz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 Black" w:hAnsi="Arial Black" w:cs="Arial Black"/>
                <w:bCs w:val="false"/>
                <w:sz w:val="32"/>
              </w:rPr>
            </w:pPr>
            <w:r>
              <w:rPr>
                <w:rFonts w:cs="Arial Black" w:ascii="Arial Black" w:hAnsi="Arial Black"/>
                <w:bCs w:val="false"/>
                <w:sz w:val="32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 w:val="false"/>
                <w:sz w:val="22"/>
              </w:rPr>
            </w:pPr>
            <w:r>
              <w:rPr>
                <w:rFonts w:cs="Arial Black" w:ascii="Arial Black" w:hAnsi="Arial Black"/>
                <w:b/>
                <w:bCs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 xml:space="preserve">Położenie geograficzne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Tereny pod rozwój małych i średnich przedsiębiorstw oraz budownictwa jednorodzinnego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Atrakcyjny krajobraz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Lasy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Łatwy dostęp do edukacji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 xml:space="preserve">Wysoki poziom oświaty na szczeblu podstawowym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 xml:space="preserve">Sołectwo zwodociągowane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 xml:space="preserve">Istnienie warunków naturalnych sprzyjających podjęciu produkcji zdrowej żywn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Słaba infrastruktura (gaz, drogi)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Brak bazy sportowej i turystycznej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Brak przygotowanych terenów pod inwestycje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Niski poziom wykształcenia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Brak inwestora strategicznego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Bariery architektoniczn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 xml:space="preserve">Wysokie bezrobocie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Ucieczka młodych i wykształconych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Brak placów zaba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ZANS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Black" w:hAnsi="Arial Black" w:cs="Arial Black"/>
                <w:bCs/>
                <w:iCs/>
                <w:sz w:val="28"/>
              </w:rPr>
            </w:pPr>
            <w:r>
              <w:rPr>
                <w:rFonts w:cs="Arial Black" w:ascii="Arial Black" w:hAnsi="Arial Black"/>
                <w:bCs/>
                <w:iCs/>
                <w:sz w:val="28"/>
              </w:rPr>
              <w:t>ZAGROŻENIA</w:t>
            </w:r>
          </w:p>
        </w:tc>
      </w:tr>
      <w:tr>
        <w:trPr>
          <w:trHeight w:val="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Wzrost zainteresowania społeczeństwa udziałem w imprezach i szukaniem sposobów uzyskiwania środków finansowych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Wejście do Unii Europejskiej (pozyskiwanie środków pomocowych)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Wykorzystanie środków strukturalnych Unii Europejskiej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modernizacja drogi powiat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Brak stabilnego prawa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Brak przychylnego klimatu dla inwestora na poziomie kraju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Brak perspektyw szybkiego wyjścia z bezrobocia w kraju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Brak klarownych programów gospodarczych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Wzrastająca liczba osób bezrobotnych bez prawa do zasiłku kierowanych do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708" w:right="0" w:hanging="0"/>
        <w:rPr/>
      </w:pPr>
      <w:r>
        <w:rPr/>
      </w:r>
    </w:p>
    <w:p>
      <w:pPr>
        <w:pStyle w:val="Heading5"/>
        <w:rPr/>
      </w:pPr>
      <w:r>
        <w:rPr/>
        <w:t>Wizja rozwoju wsi</w:t>
      </w:r>
    </w:p>
    <w:p>
      <w:pPr>
        <w:pStyle w:val="Normal"/>
        <w:autoSpaceDE w:val="false"/>
        <w:rPr/>
      </w:pPr>
      <w:r>
        <w:rPr/>
        <w:t>Jacy jesteśmy? Diagnoza aktualnej sytuacji miejscowości.- Jaka jest nasza wieś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 ją wyróżnia?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niedostosowane do potrzeb mieszkańców boisko gminne</w:t>
            </w:r>
          </w:p>
          <w:p>
            <w:pPr>
              <w:pStyle w:val="Normal"/>
              <w:rPr/>
            </w:pPr>
            <w:r>
              <w:rPr/>
              <w:t>- aktywność kobiet wiejskich udzielających się w KGW</w:t>
            </w:r>
          </w:p>
          <w:p>
            <w:pPr>
              <w:pStyle w:val="Normal"/>
              <w:rPr/>
            </w:pPr>
            <w:r>
              <w:rPr/>
              <w:t>- brak kanalizacj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ie pełni funkcje?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niowe, rolnicze, usługow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m są mieszkańcy?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cy, emeryci, renciści, bezrobotni, dzieci i młodzie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 daje utrzymanie?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a w sferze produkcyjno – usługowej poza wsią, emerytury, renty, dochody z prowadzonej działalności rolniczej, zasiłki dla bezrobotnych, pomoc społecz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 zorganizowani są mieszkańcy?(czy są organizacje, Stowarzyszenia, OSP itp.)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a Sołecka w sołectwie ZWOLEŃ,</w:t>
            </w:r>
          </w:p>
          <w:p>
            <w:pPr>
              <w:pStyle w:val="Normal"/>
              <w:rPr/>
            </w:pPr>
            <w:r>
              <w:rPr/>
              <w:t>Koło Gospodyń Wiejski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jaki sposób rozwiązują problemy?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oradyczne zebrania wiejskie, indywidualne interwencje u władz gminy, organizowanie szkoleń i spotkań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 wygląda nasza wieś?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ś o zwartej zabudow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i jest stan otoczenia i środowiska?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ste środowisko, brak zanieczyszczeń, liczne tereny zielone w pobliżu ws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ie jest rolnictwo?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łe gospodarstwa rol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ie są powiązania komunikacyjne?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łączenia komunikacyjne z pobliskimi miastami (Gostynin, Płock, Kutno) i miejscowościami są dobre.</w:t>
            </w:r>
          </w:p>
          <w:p>
            <w:pPr>
              <w:pStyle w:val="Normal"/>
              <w:rPr/>
            </w:pPr>
            <w:r>
              <w:rPr/>
              <w:t>- zły stan dró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ie obyczaje i tradycje są u nas pielęgnowane?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eń Dziecka</w:t>
            </w:r>
          </w:p>
          <w:p>
            <w:pPr>
              <w:pStyle w:val="Normal"/>
              <w:rPr/>
            </w:pPr>
            <w:r>
              <w:rPr/>
              <w:t>Dzień mamy</w:t>
            </w:r>
          </w:p>
          <w:p>
            <w:pPr>
              <w:pStyle w:val="Normal"/>
              <w:rPr/>
            </w:pPr>
            <w:r>
              <w:rPr/>
              <w:t>Dzień Ta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 wyglądają mieszkania i obejścia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eszkania i obejścia w większości są zaniedbane. 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IZJA STANU DOCELOW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aka ma być wieś za kilka la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 ma ją wyróżniać?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odpowiednio zagospodarowane i wyposażone boisko gminne</w:t>
            </w:r>
          </w:p>
          <w:p>
            <w:pPr>
              <w:pStyle w:val="Normal"/>
              <w:rPr/>
            </w:pPr>
            <w:r>
              <w:rPr/>
              <w:t xml:space="preserve">- kanalizacja 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  <w:p>
            <w:pPr>
              <w:pStyle w:val="Normal"/>
              <w:rPr/>
            </w:pPr>
            <w:r>
              <w:rPr/>
              <w:t>- czystość, zadbane obejścia i uporządkowa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ie ma pełnić funkcje?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eszkaniowe, rolnicze, kulturalne, usługowo – produkcyjne,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m mają być mieszkańcy?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Zaangażowani w życie wsi, </w:t>
            </w:r>
          </w:p>
          <w:p>
            <w:pPr>
              <w:pStyle w:val="Normal"/>
              <w:rPr/>
            </w:pPr>
            <w:r>
              <w:rPr/>
              <w:t>- zainteresowani mieszkańcy wsi,</w:t>
            </w:r>
          </w:p>
          <w:p>
            <w:pPr>
              <w:pStyle w:val="Normal"/>
              <w:rPr/>
            </w:pPr>
            <w:r>
              <w:rPr/>
              <w:t>- podnoszący swoje kwalifikacje i poziom wykształcenia,</w:t>
            </w:r>
          </w:p>
          <w:p>
            <w:pPr>
              <w:pStyle w:val="Normal"/>
              <w:rPr/>
            </w:pPr>
            <w:r>
              <w:rPr/>
              <w:t xml:space="preserve">- aktywna młodzież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 ma dać utrzymanie?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a w sferze produkcyjno – usługowej we wsi i poza wsią, działalność gospodarcza włas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jaki sposób ma być zorganizowana wieś i mieszkańcy?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kańcy zintegrowani, organizujący wspólne przedsięwzięcia, zintegrowana młodzież i dzieci, organizacje społeczne i pozarządowe prężnie działają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jaki sposób mają być rozwiązane problemy?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resowe spotkania i zebrania wiejskie, spotkania z władzami gminy, współpraca z sąsiednimi miejscowościami, zwiększenie przepływu informacji między mieszkańcam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 ma wyglądać nasza wieś?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stetycznie, zagospodarowane posesje, utrzymanie w czystości wsi, remonty budynków,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ie obyczaje i tradycje mają być u nas pielęgnowane i rozwijan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eń Babci, Dzień Dziadka, Dożynki, Andrzejki organizowanie imprez kulturalno-rekreacyjnych, piknikó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 mają wyglądać mieszkania i obejści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etycznie, zagospodarowane i uporządkowane mieszkania i obejśc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i ma być stan otoczenia i środowiska?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ste i przyjazne środowisko dla ludzi i przyrody, wykorzystanie naturalnych walorów przyrodniczych, czysta w pełni skanalizowana wieś, pełna segregacja odpadów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ie ma być rolnictwo?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kologiczne, dochodowe, innowacyj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ie mają być powiązania komunikacyjne?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ularne połączenia komunikacyjne do pobliskiego miasta i do każdej miejscowości gminnej</w:t>
            </w:r>
          </w:p>
          <w:p>
            <w:pPr>
              <w:pStyle w:val="Normal"/>
              <w:rPr/>
            </w:pPr>
            <w:r>
              <w:rPr/>
              <w:t xml:space="preserve">- dobre drogi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 zaproponujemy dzieciom i młodzieży?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jęcia na boisku gminnym, udział w rozgrywkach sportowych, kółka zainteresowań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Arkusz planu krótkoterminowego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29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6480"/>
        <w:gridCol w:w="1440"/>
        <w:gridCol w:w="1800"/>
        <w:gridCol w:w="128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ytania dotyczące projektów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zycje projektó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 nas na to stać?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erarchia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rganizacyj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inansowo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 nas najbardziej zintegruje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alizowane przez samorząd wsi i szkołę projekty służące dobru  ogólno wiejskiemu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Piknik, dożynki, Koło Gospodyń Wiejsk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 , przy pomocy środków j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Budowa boiska sportowego, z wykorzystaniem gruntów przyszkolnych oraz placu zabaw dla dzieci i młodzież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 , przy pomocy środków UE oraz j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.   Wiejski plac zabaw dla dzieci w miejscowości Zwoleń jako kompleksowe miejsce wypoczynku i rekreacji dla  dzieci z miejscowości Zwoleń i okolicznych w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, przy pomocy środków  z Urzędu Marszałkowskieg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 czym nam najbardziej zależy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nażaniu wspólnego dorobku wsi poprzez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 xml:space="preserve">Starania dla pozyskania środków dla budowy dróg gmin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Ochrona dziedzictwa kulturowego miejscowości poprzez aktywizację społeczną młodzieży wiejskiej w istniejących na terenie sołectwa organizacjach takich jak: KGW, sekcji Judo</w:t>
            </w:r>
          </w:p>
          <w:p>
            <w:pPr>
              <w:pStyle w:val="Normal"/>
              <w:ind w:left="198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k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 nam najbardziej przeszkadza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omplikowane procedury biurokratyczne w pozyskiwaniu zewnętrznych środków finansowych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graniczone środki finansowe na rozwój miejscowości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 najbardziej zmieni nasze życie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zwój wszelkich form kultury poprzez zaangażowanie do działania wszystkich grup społecznych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wszechnianie i rozwój sportu w celu integrowania młodzieży szczególnie w okresie wakacyjnym poprzez budowę boiska gmin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 osiągniemy najłatwiej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połeczne poparcie dla projektu i zaangażowanie niezbędne do wykonania zada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spółpracę z jednostką samorządu 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ind w:left="720" w:right="0" w:hanging="720"/>
        <w:rPr>
          <w:b/>
          <w:b/>
          <w:bCs/>
          <w:sz w:val="28"/>
        </w:rPr>
      </w:pPr>
      <w:r>
        <w:rPr>
          <w:b/>
          <w:bCs/>
          <w:sz w:val="28"/>
        </w:rPr>
        <w:t>Opis planowanych zadań w perspektywie 7 lat od dnia przyjęcia dokumentu</w:t>
      </w:r>
    </w:p>
    <w:p>
      <w:pPr>
        <w:pStyle w:val="Normal"/>
        <w:autoSpaceDE w:val="false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Największe potrzeby mieszkańców wsi ZWOLEŃ to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80" w:right="0" w:hanging="360"/>
        <w:rPr>
          <w:bCs/>
        </w:rPr>
      </w:pPr>
      <w:r>
        <w:rPr>
          <w:bCs/>
        </w:rPr>
        <w:t>Budowa boiska gminnego we wsi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80" w:right="0" w:hanging="360"/>
        <w:rPr>
          <w:bCs/>
        </w:rPr>
      </w:pPr>
      <w:r>
        <w:rPr>
          <w:bCs/>
        </w:rPr>
        <w:t>Ocieplenie budynku Szkoły Podstawowej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80" w:right="0" w:hanging="360"/>
        <w:rPr>
          <w:bCs/>
        </w:rPr>
      </w:pPr>
      <w:r>
        <w:rPr>
          <w:bCs/>
        </w:rPr>
        <w:t>Budowa placu zabaw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80" w:right="0" w:hanging="360"/>
        <w:rPr>
          <w:bCs/>
        </w:rPr>
      </w:pPr>
      <w:r>
        <w:rPr>
          <w:bCs/>
        </w:rPr>
        <w:t>Doposażenie tegoż placu zabaw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80" w:right="0" w:hanging="360"/>
        <w:rPr>
          <w:bCs/>
        </w:rPr>
      </w:pPr>
      <w:r>
        <w:rPr>
          <w:bCs/>
        </w:rPr>
        <w:t>Budowa sieci kanalizacji sanitarnej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80" w:right="0" w:hanging="360"/>
        <w:rPr>
          <w:bCs/>
        </w:rPr>
      </w:pPr>
      <w:r>
        <w:rPr>
          <w:bCs/>
        </w:rPr>
        <w:t>Modernizacja drogi gminnej i powiatowej – położenie chodnika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80" w:right="0" w:hanging="360"/>
        <w:rPr>
          <w:bCs/>
        </w:rPr>
      </w:pPr>
      <w:r>
        <w:rPr>
          <w:bCs/>
        </w:rPr>
        <w:t>Modernizacja oświetlenia ulicznego, rozbudowa linii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80" w:right="0" w:hanging="360"/>
        <w:rPr>
          <w:bCs/>
        </w:rPr>
      </w:pPr>
      <w:r>
        <w:rPr>
          <w:bCs/>
        </w:rPr>
        <w:t>Wdrażanie planu wymiany pokryć dachowych eternitu</w:t>
      </w:r>
    </w:p>
    <w:p>
      <w:pPr>
        <w:pStyle w:val="Normal"/>
        <w:autoSpaceDE w:val="false"/>
        <w:spacing w:lineRule="auto" w:line="360"/>
        <w:ind w:left="420" w:right="0" w:hanging="0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rPr/>
      </w:pPr>
      <w:r>
        <w:rPr/>
        <w:t>TABELA NR 1. Priorytetowe zadania inwestycyjne i kolejność ich realizacji.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5"/>
        <w:gridCol w:w="1255"/>
        <w:gridCol w:w="1260"/>
        <w:gridCol w:w="2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jekt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projekt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tor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onogram realizacj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finansowania szacunkowy koszt projektu w zł.</w: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gminnego oraz wyposażenie placu zabaw we wsi Zwole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ta ma na celu poprawę warunków sportowych i stworzenie zaplecza sportow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osty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gminy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 2007 – 201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82,11</w: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ieplenie budynku Szkoły Podstawowej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ta ma na celu poprawę warunków funkcjonowania uczniów w Szko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osty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gminy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ŚiGW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 zł</w: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lacu zabaw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inwestycji jest stworzenie warunków dla organizowania czasu wolnego dzieciom i młodzieży sołectw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osty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20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gminy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 na lata 2007 – 201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 zł</w: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osażenie placu zabaw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ta ma na celu zwiększenie oferty zabaw i spędzania wolnego czasu dla dzieci, młodzieży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osty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20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gminy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 zł</w: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ta ma na celu poprawę warunków sanitarno – bytowych mieszkańców w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osty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201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gminy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O WM na lata 2007-201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 zł</w: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rnizacja drogi gminnej i powiatowej – położenie chodnika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ta ma na celu poprawę warunków komunikacyjnych sołectw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ostynin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Gosty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gminy, środki własdne Starostwa Powiatoweg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O WM na lata 2007-201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 zł</w: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rnizacja oświetlenia ulicznego, rozbudowa linii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ta ma na celu poprawę warunków bezpieczeństwa drogow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osty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gminy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 zł</w: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drażanie planu wymiany pokryć dachowych eternitu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ta ma na celu poprawę warunków środowiskowych i zdrowotnych mieszkańc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osty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gminy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ŚiW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VI. Wdrożenie i Monitorowanie Planu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drożenie Planu Odnowy Miejscowości rozpocznie się poprzez wprowadzenie go w życie uchwałą Rady Gminy Gostynin. Wdrożenie Planu zaleca się Wójtowi Gminy Gostynin, Radzie Sołeckiej miejscowości Zwoleń oraz Sołtysowi wsi Zwoleń. </w:t>
      </w:r>
    </w:p>
    <w:p>
      <w:pPr>
        <w:pStyle w:val="Normal"/>
        <w:spacing w:lineRule="auto" w:line="360"/>
        <w:jc w:val="both"/>
        <w:rPr/>
      </w:pPr>
      <w:r>
        <w:rPr/>
        <w:t>Monitorowanie każdego przedsięwzięcia - czyli dbanie o prawidłowy jego przebieg przez cały czas jego trwania polega na systematycznym zbieraniu, zestawianiu i ocenie informacji rzeczowych i finansowych w postaci ustalonych wskaźników, które opisują jego postęp i efekty.</w:t>
      </w:r>
    </w:p>
    <w:p>
      <w:pPr>
        <w:pStyle w:val="Normal"/>
        <w:spacing w:lineRule="auto" w:line="360"/>
        <w:jc w:val="both"/>
        <w:rPr/>
      </w:pPr>
      <w:r>
        <w:rPr/>
        <w:t>W monitorowaniu biorą udział wszystkie podmioty oraz komórki organizacyjne Urzędu Gminy Gostynin zaangażowane we wdrażanie Planu Odnowy Miejscowości Zwoleń. Oceną wdrażania Planu zajmie się Rada Sołeck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PODSUMOWA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Opracowany Plan Odnowy Miejscowości zakłada w przeciągu 7 najbliższych lat realizację kilku zadań. Istotą tych zadań jest pobudzenie aktywności środowisk lokalnych oraz stymulowanie współpracy na rzecz rozwoju i promocji wartości związanych z miejscową specyfiką społeczną i kulturową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akładane cele Planu przewidują wzrost znaczenia wsi jako lokalnego ośrodka rozwoju kultury, edukacji, sportu i rekreacj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Realizacja Planu Odnowy Miejscowości Zwoleń ma także służyć integracji społeczności lokalnej, większemu zaangażowaniu w sprawy wsi, zagospodarowaniu wolnego czasu dzieci i młodzieży oraz rozwojowi organizacji społecznych.</w:t>
      </w:r>
    </w:p>
    <w:p>
      <w:pPr>
        <w:pStyle w:val="Heading1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lan Odnowy Miejscowości Zwoleń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i/>
        <w:i/>
      </w:rPr>
    </w:pPr>
    <w:r>
      <w:rPr>
        <w:i/>
      </w:rPr>
      <w:t>Plan Odnowy Miejscowości Zwoleń</w:t>
    </w:r>
  </w:p>
  <w:p>
    <w:pPr>
      <w:pStyle w:val="Nagwek1"/>
      <w:keepNext w:val="true"/>
      <w:spacing w:before="240" w:after="120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i/>
        <w:i/>
      </w:rPr>
    </w:pPr>
    <w:r>
      <w:rPr>
        <w:i/>
      </w:rPr>
      <w:t>Plan Odnowy Miejscowości Zwoleń</w:t>
    </w:r>
  </w:p>
  <w:p>
    <w:pPr>
      <w:pStyle w:val="Nagwek1"/>
      <w:keepNext w:val="true"/>
      <w:spacing w:before="240" w:after="120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sz w:val="48"/>
      <w:szCs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  <w:sz w:val="4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04:00Z</dcterms:created>
  <dc:creator>Urzad4</dc:creator>
  <dc:description/>
  <dc:language>en-US</dc:language>
  <cp:lastModifiedBy>Agnieszka Kryszkowska</cp:lastModifiedBy>
  <cp:lastPrinted>2009-02-25T09:51:00Z</cp:lastPrinted>
  <dcterms:modified xsi:type="dcterms:W3CDTF">2009-06-09T11:57:00Z</dcterms:modified>
  <cp:revision>4</cp:revision>
  <dc:subject/>
  <dc:title/>
</cp:coreProperties>
</file>