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hanging="0"/>
        <w:jc w:val="left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chwały Nr 161/XXVIII/200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Gostynin z dnia 24 marca 2009r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Zestawienie inwestycji przyjętych do WPG wraz z podziałem źródeł finansowania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264"/>
        <w:gridCol w:w="1336"/>
        <w:gridCol w:w="1440"/>
        <w:gridCol w:w="1440"/>
        <w:gridCol w:w="1276"/>
        <w:gridCol w:w="1276"/>
        <w:gridCol w:w="18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zadania inwestycyjnego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gółem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ta realizacji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 – budowa dróg gmin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zebudowa drogi gminnej Nowa Wieś – Feliksów  II etap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drogi L = 800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szacunkowy 50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Urząd Marszałkowski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OGR</w:t>
            </w:r>
          </w:p>
          <w:p>
            <w:pPr>
              <w:pStyle w:val="Normal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zebudowa drogi gminnej Zaborów Nowy – Sokołów o długości L=1524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rzybliżony koszt drogi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1 913 4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pozostała długość do wykonania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24  mb</w:t>
            </w:r>
          </w:p>
          <w:p>
            <w:pPr>
              <w:pStyle w:val="Normal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ozbudowa i przebudowa drogi gminnej Patrówek-Marianka na odcinku Górki Pierwsze-Marian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zacunkowy koszt inwestycji : 2 113 42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ozostała długość drog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L = 2 139,79mb</w:t>
            </w:r>
          </w:p>
          <w:p>
            <w:pPr>
              <w:pStyle w:val="Normal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zebudowa drogi gminnej Nagodów – Rumunki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drogi 3000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wota inwestycji 1 732 32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zebudowa drogi gminnej Białe – Antoninów – granica gminy/Sendeń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ługość drogi 4 000 mb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a wartość inwestycji: 1 95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zebudowa drogi gminnej Jaworek - Mysłownia Nowa – Łokietnica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drogi 6000 m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inwestycji 4 074 42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zebudowa drogi gminnej Sendeń – granica gminy Emilianów – tory PKP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drogi około 3100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zacunkowa kwota inwestycji: 1 80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zebudowa drogi gminnej Polesie – Ratajki/Budy Kozickie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ługość 3900 mb,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zacunkowa wartość inwestycji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  10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zebudowa drogi gminnej Klusek – Gorzewo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ługość drogi 4900mb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a wartość inwestycji: 2 600 000,00 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drogi w Helenowie od strony Lucienia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ługość drogi 1900 mb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drogi Zaborów Nowy - Nieck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drogi Bierzew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drogi Sałki - Ruszk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drogi Sierakówek Sklep -PK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drogi Rogożewek wie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drogi Budy Lucień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oga Baby Dol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zebudowa drogi gminnej Wola Dziankowska granica gminy - Rębów 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ługość 1250 mb, 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end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a wartość inwestycji 69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drogi Niedrzew - Jastrzęb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drogi Skrza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chodnika wzdłuż drogi krajowej nr 60 od istniejącego chodnika w Sierakówku do wysokości Domu Ludowego w Sierakowi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ok. 2200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hodnik w Białotarsku przy drodze powiatowe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ynek mieszkalny w Rębowie – ocieplenie ści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szacunkowy: 58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aptacja budynku po Szkole w Skrzanach na lokale mieszkaniow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ozbudowa budynku po mleczarni na lokale mieszkalne oraz budowa trzech budynków wielorodzinnych w Sokołow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względnie zakup budynku pod potrzeby Gminy Gostyn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ozbudowa i nadbudowa budynku Punktu Lekarskiego w Lucieni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szacunkowy 495 000,00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emont budynku Domu Ludowego we wsi Legarda II eta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wartość szacunkowa 210 287,11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Urząd Marszałkowski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wniosek na II et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odernizacja budynku Centrum Kultury i Tradycji Wsi Gminy Gostynin w Białym</w:t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szacunkowy; 10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 oraz pozostałe inwesty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ozbudowa budynku Szkoły Podstawowej i Gimnazjum o salę gimnastyczną niepełnowymiarową w Stefanow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y koszt 477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Urząd Marszałkowski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koła Podstawowa i Gimnazjum w Stefanowie – remont elewacji budynku istniejącego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y koszt 60 000,00 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espół szkoły Podstawowej i Gimnazjum w Białotarsk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szacunkowy: 30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dofinansowanie Urząd Marszałkowsk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miana pokrycia dachowe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espół Szkoły Podstawowej i Gimnazjum w Lucieniu (zmiana sposobu użytkowania pomieszczeń socjalnych na stołówkę i kuchnię)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szacunkowy 258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Urząd Marszałkowski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ala gimnastyczna w Sierakówku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ala gimnastyczna w Solc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koła Podstawowa i Gimnazjum w Solcu- ogrodzenie boiska i bieżnia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szacunkowy: 220 000,00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: PROW 2007-2013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koła Podstawowa w Zwoleniu- ocieplenie budynku oraz boisko szkolne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szacunkowy: 140 000,00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: PROW 2007-2013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gospodarowanie części Parku zabytkowego w Lucieni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lany zagospodarowania przestrzenn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świetlenie uliczne ok. 100 tyś. Rocznie zgodnie z kolejności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środowiska – wodociągi i kanali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sieci wodociągowej wraz z przyłączami dla wsi Osiny II etap i Jastrzęb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zadania: 4 112 000,00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RPO WM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sieci wodociągowej wraz z przyłączami we wsi Zaborów Stary i Lip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zadania 200 000,00 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ofinansowanie: WFOŚi GW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kanalizacji sanitarnej wraz z przyłączami i pompowniami dla wsi Dąbrówka, Górki Drugie i części wsi Baby Górn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koszt zadania :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 100 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ROW 2007-2013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kanalizacji sanitarnej wraz z przyłączami dla wsi Zaborów Stary Sokołów oraz budowa wodociągu wraz z przyłączami we wsi Sokołów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zadania: 4 071 310,00 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finansowanie Środki Unijne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kanalizacji sanitarnej wraz z przyłączami dla miejscowości Bierzewice III etap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zadania: 1 900 000,00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ofinansowanie: WFOŚiGW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o zrealizowaniu kanalizacji w Dąbrów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przydomowych oczyszczalni ścieków na terenie gminy Gostynin (ok. 100 sztu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zadania: 2 000 000,00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ofinansowanie: WFOŚiGW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Cs w:val="24"/>
              </w:rPr>
              <w:t>Budowa przydomowych oczyszczalni ścieków o przepustowości do 5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dobę dla budynków mieszkalnych w miejscowościach Miałkówek, Rębów, Leśniewice, Skrzany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zadania: 225 000,00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udowa kanalizacji sanitarnej w miejscowościach Legarda i Gaśno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zadania: 3 000 000,00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ofinansowanie: Środki Unijne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kanalizacji sanitarnej we wsi Klusek-Biał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zadania: 4 000 000,00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ofinansowanie: Środki unijne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udowa kanalizacji sanitarnej we wsi Miałkówek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zadania: 3 000 000,00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kanalizacji sanitarnej we wsi Belno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kanalizacji sanitarnej we wsi Kazimierzów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owa odcinka drogi Sieraków – Nowa Wieś</w:t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Rdo"/>
        <w:tabs>
          <w:tab w:val="clear" w:pos="708"/>
          <w:tab w:val="left" w:pos="8835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1440"/>
        </w:tabs>
        <w:ind w:left="284" w:hanging="284"/>
      </w:pPr>
      <w:rPr>
        <w:sz w:val="24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right="0" w:hanging="709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right="0" w:hanging="709"/>
      <w:outlineLvl w:val="2"/>
    </w:pPr>
    <w:rPr>
      <w:rFonts w:ascii="Tahoma" w:hAnsi="Tahoma" w:cs="Tahom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1z1">
    <w:name w:val="WW8Num1z1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do">
    <w:name w:val="źródło"/>
    <w:basedOn w:val="Normal"/>
    <w:next w:val="Normal"/>
    <w:qFormat/>
    <w:pPr>
      <w:spacing w:lineRule="auto" w:line="240"/>
    </w:pPr>
    <w:rPr>
      <w:i/>
      <w:sz w:val="20"/>
    </w:rPr>
  </w:style>
  <w:style w:type="paragraph" w:styleId="Pln">
    <w:name w:val="pln"/>
    <w:basedOn w:val="Normal"/>
    <w:next w:val="Normal"/>
    <w:qFormat/>
    <w:pPr>
      <w:spacing w:lineRule="auto" w:line="240"/>
      <w:jc w:val="right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2:00Z</dcterms:created>
  <dc:creator>Agnieszka</dc:creator>
  <dc:description/>
  <dc:language>en-US</dc:language>
  <cp:lastModifiedBy>Agnieszka Kryszkowska</cp:lastModifiedBy>
  <cp:lastPrinted>2009-03-31T10:10:00Z</cp:lastPrinted>
  <dcterms:modified xsi:type="dcterms:W3CDTF">2009-03-31T07:18:00Z</dcterms:modified>
  <cp:revision>85</cp:revision>
  <dc:subject/>
  <dc:title>1</dc:title>
</cp:coreProperties>
</file>