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i nr 2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zór umowy na realizację zamówienia - odtworzenie sprzętu komputerowego w ramach projektu </w:t>
      </w:r>
      <w:r>
        <w:rPr>
          <w:rFonts w:cs="Calibri"/>
          <w:b/>
          <w:i/>
          <w:sz w:val="24"/>
          <w:szCs w:val="24"/>
        </w:rPr>
        <w:t>Internet w gminie Gostynin – brak wykluczenia cyfroweg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nr …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dniu …......................... 2015 roku pomiędzy Gminą Gostynin, z siedzibą ul. Rynek 26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9-500 Gostynin, REGON: 611015922, NIP 9710659440, zwaną w dalszej treści umowy ,,Zamawiającym”, reprezentowaną przez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munda Zielińskiego – Wójta Gminy Gostynin,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trycję Rosa – kontrasygnata Skarbnika Gminy Gostynin</w:t>
      </w:r>
    </w:p>
    <w:p>
      <w:pPr>
        <w:pStyle w:val="Normal"/>
        <w:rPr/>
      </w:pPr>
      <w:r>
        <w:rPr>
          <w:rFonts w:cs="Calibri"/>
          <w:sz w:val="24"/>
          <w:szCs w:val="24"/>
        </w:rPr>
        <w:t>a .......................................................................................................................................... adres  ...................................................................................................................................................., NIP ............................., zwaną w dalszej treści umowy ,,Wykonawcą”, reprezentowaną przez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,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 zawarta umowa o następującej treśc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umow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1. Przedmiotem umowy jest Realizacja zadania: odtworzenie sprzętu komputerowego w ramach projektu „</w:t>
      </w:r>
      <w:r>
        <w:rPr>
          <w:rFonts w:cs="Calibri"/>
          <w:i/>
          <w:sz w:val="24"/>
          <w:szCs w:val="24"/>
        </w:rPr>
        <w:t>Internet w gminie Gostynin – brak wykluczenia cyfrowego</w:t>
      </w:r>
      <w:r>
        <w:rPr>
          <w:rFonts w:cs="Calibri"/>
          <w:sz w:val="24"/>
          <w:szCs w:val="24"/>
        </w:rPr>
        <w:t xml:space="preserve">”.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2. Projekt pn. „Internet w gminie Gostynin – brak wykluczenia cyfrowego” jest współfinansowany przez Unię Europejską z Europejskiego Funduszu Rozwoju Regionalnego, Program Operacyjny Innowacyjna Gospodarka, Oś Priorytetowa 8 : Społeczeństwo informacyjne – zwiększanie innowacyjności gospodarki”, Działanie 8.3 „Przeciwdziałanie wykluczeniu cyfrowemu – eInclusion”. Nr umowy POIG.08.03.00-14-161/12-00 podpisana z Władzą Wdrażającą Programy Europejskie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3. Wykonawca winien zrealizować pełen zakres zamówienia zgodnie z opisem zawartym w zapytaniu ofertowym oraz zobowiązaniem, które złożył w przedłożonej ofercie stanowiące załącznik do niniejszej umowy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wykonania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Termin wykonania przedmiotu zamówienia 14 dni licząc od daty zawarcia umowy, jednak nie później niż do dnia 14.09.2015 roku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nagrodzenie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1. Strony ustalają, że za wykonanie przedmiotu niniejszej umowy Wykonawcy przysługuje wynagrodzenie w kwocie …………………………. zł brutto, (słownie: ………………………złotych brutto), w tym podatek …. % VAT w kwocie ………………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2. W przypadku zmniejszenia zakresu zamówienia, z przyczyn niezależnych od Zamawiającego, wynagrodzenie Wykonawcy zostanie zmniejszone proporcjonalnie do wartości zrealizowanych dostaw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4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płatności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1. Wynagrodzenie będzie wypłacane na podstawie przekazanych protokołów i faktury przelewem na rachunek Wykonawcy wskazany na fakturze w terminie do 30 dni od daty wpływu tychże dokumentów do Zamawiającego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2. Za termin zapłaty przyjmuje się dzień dokonania przelewu przez Zamawiającego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stąpienie od umowy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1. 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2. W przypadku odstąpienia od umowy, o którym mowa w ust. 1 Wykonawca ma prawo żądać wynagrodzenia należnego za przedmiot umowy wykonany w części do dnia odstąpienia od umowy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Odstąpienie od umowy wymaga zachowania formy pisemnej z podaniem uzasadnienia, pod rygorem nieważności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y umowne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/>
          <w:sz w:val="24"/>
          <w:szCs w:val="24"/>
        </w:rPr>
        <w:t>1.</w:t>
        <w:tab/>
        <w:t>Strony postanawiają, że obowiązującą je formą odszkodowania stanowią kary umown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Kary te będą naliczane w następujących wypadkach i wysokościach:</w:t>
      </w:r>
    </w:p>
    <w:p>
      <w:pPr>
        <w:pStyle w:val="Normal"/>
        <w:spacing w:before="0" w:after="12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 Wykonawca zapłaci zamawiającemu kary umowne: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alibri"/>
          <w:sz w:val="24"/>
          <w:szCs w:val="24"/>
        </w:rPr>
        <w:t>2.1.1 za zwłokę w wykonaniu przedmiotu zamówienia w terminie określonym w § 2 umowy w wysokości 10 % wynagrodzenia określonego w § 3 ust.1 za każdy dzień zwłoki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Calibri"/>
          <w:sz w:val="24"/>
          <w:szCs w:val="24"/>
        </w:rPr>
        <w:t>2.1.2</w:t>
        <w:tab/>
        <w:t xml:space="preserve">za odstąpienie od umowy z przyczyn niezawinionych przez Zamawiającego w wysokości 50 % wynagrodzenia umownego określonego w § 3 ust. 1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iana postanowień umowy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ie zmiany postanowień niniejszej umowy, mogą być dokonane za zgodą obu stron wyrażoną na piśmie w postaci aneksu pod rygorem nieważności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0</w:t>
      </w:r>
    </w:p>
    <w:p>
      <w:pPr>
        <w:pStyle w:val="Normal"/>
        <w:spacing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anowienia końcowe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1. W sprawach nieuregulowanych niniejszą umową mają zastosowanie przepisy Kodeksu cywilnego oraz inne przepisy prawa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2. Wszelkie spory wynikłe na tle stosowania niniejszej umowy będzie rozstrzygał sąd właściwy rzeczowo i miejscowo dla siedziby Zamawiającego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3. Umowę mniejszą sporządzono w 2 egzemplarzach, w tym 1 egzemplarz dla Zamawiającego i 1 egzemplarz dla Wykonawcy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gralną część umowy stanowią następujące dokumenty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1.</w:t>
        <w:tab/>
        <w:t>Zapytanie ofertowe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2.</w:t>
        <w:tab/>
        <w:t>Formularz ofertowy.</w:t>
      </w:r>
    </w:p>
    <w:p>
      <w:pPr>
        <w:pStyle w:val="Normal"/>
        <w:spacing w:before="0" w:after="120"/>
        <w:jc w:val="center"/>
        <w:rPr/>
      </w:pPr>
      <w:r>
        <w:rPr>
          <w:rFonts w:cs="Calibri"/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spacing w:before="91" w:after="0"/>
      <w:jc w:val="right"/>
      <w:rPr>
        <w:rStyle w:val="FontStyle20"/>
        <w:sz w:val="18"/>
        <w:szCs w:val="18"/>
      </w:rPr>
    </w:pPr>
    <w:r>
      <w:rPr>
        <w:sz w:val="18"/>
      </w:rPr>
      <w:drawing>
        <wp:inline distT="0" distB="0" distL="0" distR="0">
          <wp:extent cx="169672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lang w:val="en-US" w:eastAsia="en-US"/>
      </w:rPr>
      <w:drawing>
        <wp:inline distT="0" distB="0" distL="0" distR="0">
          <wp:extent cx="494665" cy="5829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ab/>
    </w:r>
    <w:r>
      <w:rPr>
        <w:sz w:val="18"/>
      </w:rPr>
      <w:drawing>
        <wp:inline distT="0" distB="0" distL="0" distR="0">
          <wp:extent cx="2080260" cy="695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FontStyle20"/>
        <w:sz w:val="18"/>
        <w:szCs w:val="18"/>
      </w:rPr>
    </w:pPr>
    <w:r>
      <w:rPr/>
    </w:r>
  </w:p>
  <w:p>
    <w:pPr>
      <w:pStyle w:val="Style31"/>
      <w:widowControl/>
      <w:spacing w:before="91" w:after="0"/>
      <w:jc w:val="center"/>
      <w:rPr/>
    </w:pPr>
    <w:r>
      <w:rPr>
        <w:rStyle w:val="FontStyle20"/>
        <w:b/>
        <w:i w:val="false"/>
        <w:sz w:val="18"/>
        <w:szCs w:val="18"/>
      </w:rPr>
      <w:t>DOTACJE NA INNOWACJE</w:t>
    </w:r>
  </w:p>
  <w:p>
    <w:pPr>
      <w:pStyle w:val="Style31"/>
      <w:widowControl/>
      <w:spacing w:before="91" w:after="0"/>
      <w:jc w:val="center"/>
      <w:rPr>
        <w:rStyle w:val="FontStyle20"/>
        <w:i w:val="false"/>
        <w:i w:val="false"/>
        <w:sz w:val="18"/>
        <w:szCs w:val="18"/>
      </w:rPr>
    </w:pPr>
    <w:r>
      <w:rPr>
        <w:rStyle w:val="FontStyle20"/>
        <w:i w:val="false"/>
        <w:sz w:val="18"/>
        <w:szCs w:val="18"/>
      </w:rPr>
      <w:t>Projekt współfinansowany ze środków Europejskiego Funduszu Rozwoju Regionalnego w ramach Programu Operacyjnego Innowacyjna Gospodarka Działanie 8.3- Przeciwdziałanie wykluczeniu cyfrowemu – elnclusion</w:t>
    </w:r>
  </w:p>
  <w:p>
    <w:pPr>
      <w:pStyle w:val="Header"/>
      <w:spacing w:before="0" w:after="200"/>
      <w:rPr>
        <w:rStyle w:val="FontStyle20"/>
        <w:i w:val="false"/>
        <w:i w:val="false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39:00Z</dcterms:created>
  <dc:creator>Biuro</dc:creator>
  <dc:description/>
  <cp:keywords/>
  <dc:language>en-US</dc:language>
  <cp:lastModifiedBy>Grzegorz Kępczynski</cp:lastModifiedBy>
  <dcterms:modified xsi:type="dcterms:W3CDTF">2015-08-11T09:39:00Z</dcterms:modified>
  <cp:revision>7</cp:revision>
  <dc:subject/>
  <dc:title/>
</cp:coreProperties>
</file>