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sz w:val="28"/>
        </w:rPr>
        <w:t>do</w:t>
      </w:r>
      <w:r>
        <w:rPr>
          <w:b/>
          <w:caps/>
          <w:sz w:val="28"/>
        </w:rPr>
        <w:t xml:space="preserve"> Uchwały Nr 210/XXXVI/2009</w:t>
      </w:r>
    </w:p>
    <w:p>
      <w:pPr>
        <w:pStyle w:val="TextBody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>Rady Gminy GOSTYNIN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z dnia 24 listopada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sposobu realizacji, zapisanych w planie, inwestycji w zakresie infrastruktury technicznej, które należą do zadań własnych gminy oraz zasadach ich finansowania, zgodnie z przepisami o finansach publicz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ealizując ustalenia zawarte w art. 20 ust. 1 ustawy o planowaniu i zagospodarowaniu przestrzennym z dnia 27 marca 2003r. gmina przewiduje następujące wydatki związane               z realizacją infrastruktury technicznej zgodnie z zapisami w </w:t>
      </w:r>
      <w:r>
        <w:rPr>
          <w:i/>
        </w:rPr>
        <w:t>miejscowym planie zagospodarowania przestrzennego gminy Gostynin zespołu zabudowy mieszkaniowej w Legardzie</w:t>
      </w:r>
      <w:r>
        <w:rPr/>
        <w:t xml:space="preserve"> (zawarte w Prognozie skutków finansowych uchwalenia „Miejscowego planu ...”), które będą realizowane w sposób następujący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danie 1. – koszty związane z odpłatnym przejęciem gruntów pod drogi gminne w perspektywie 10 lat, szacuje się na ok. 15 tys. zł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/w wielkości zostaną uściślone na etapie sporządzania dokumentacji projektowo - kosztorysowej oraz operatów szacunkowych dotyczących wyceny gruntów, celem wykupu przez gmin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Krymowa</dc:creator>
  <dc:description/>
  <dc:language>en-US</dc:language>
  <cp:lastModifiedBy>KRYMOWA</cp:lastModifiedBy>
  <cp:lastPrinted>2006-10-25T14:22:00Z</cp:lastPrinted>
  <dcterms:modified xsi:type="dcterms:W3CDTF">2009-11-28T11:02:00Z</dcterms:modified>
  <cp:revision>5</cp:revision>
  <dc:subject/>
  <dc:title>Załącznik nr 2 </dc:title>
</cp:coreProperties>
</file>