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10" w:right="510" w:firstLine="390"/>
        <w:jc w:val="both"/>
        <w:rPr/>
      </w:pPr>
      <w:r>
        <w:rPr/>
        <w:t xml:space="preserve">  </w:t>
      </w:r>
      <w:r>
        <w:rPr/>
        <w:t xml:space="preserve">Zawiadamiam,  że  obrady XLII Sesji Rady Gminy Gostynin, odbędą się w dniu 8 czerwca 2006r. o godz. 12.00 w sali posiedzeń Urzędu Gminy. </w:t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 następującym  porządkiem  obrad: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1.Otwarcie sesji i przyjęcie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prawozdanie Wójta z realizacji zadań i wykonania uchwał Rady Gminy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jęcie uchwał w sprawie: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>- stwierdzenia wygaśnięcia mandatu radnego Rady Gminy Gostynin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upu działek nr 103/2 o pow.0,043 ha i nr 103/3 o pow. 0,0087 ha położonych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terenie wsi Górki Pierwsze gm. Gostynin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>- wprowadzenia zmian w budżecie Gminy Gostynin w 2006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>- ustalenia okręgów wyborczych i obwodów w wyborach do rad gminy w 2006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- wydania opinii o zmianach nazw urzędowych wsi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>5. Uchwalenie statutu Gminnej Biblioteki Publicznej w Gostyninie</w:t>
      </w:r>
    </w:p>
    <w:p>
      <w:pPr>
        <w:pStyle w:val="Normal"/>
        <w:spacing w:lineRule="auto" w:line="360"/>
        <w:ind w:left="510" w:right="510" w:hanging="0"/>
        <w:rPr/>
      </w:pPr>
      <w:r>
        <w:rPr>
          <w:sz w:val="24"/>
          <w:szCs w:val="24"/>
        </w:rPr>
        <w:t xml:space="preserve">6. Informacja Przewodniczących komisji o realizacji wniosków komisji. </w:t>
      </w:r>
    </w:p>
    <w:p>
      <w:pPr>
        <w:pStyle w:val="Normal"/>
        <w:spacing w:lineRule="auto" w:line="360"/>
        <w:ind w:left="510" w:right="510" w:hanging="0"/>
        <w:rPr/>
      </w:pPr>
      <w:r>
        <w:rPr>
          <w:sz w:val="24"/>
          <w:szCs w:val="24"/>
        </w:rPr>
        <w:t xml:space="preserve">7. Odpowiedzi  na interpelacje i zapytania radnych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8.Przyjęcie protokółu z poprzedniej ses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9. Wolne wnioski i sprawy różne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10. Zakończenie obrad sesji.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Przewodniczący Rady Gminy </w:t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Tomasz Bronisław Lewandowski</w:t>
      </w:r>
      <w:r>
        <w:rPr>
          <w:rFonts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righ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right="51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Na podstawie  art.25, ust.1, pkt 3 ustawy z 08.03.1990r.   o samorządzie gminnym ( tj.  Dz.U. Nr 142 z 2001r. poz.1591, z późn. zmianami) radnemu przysługuje zwolnienie z pracy zawodowej  w celu umożliwienia mu brania udziału w pracach organu  gmin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8:00Z</dcterms:created>
  <dc:creator>Biuro Rady</dc:creator>
  <dc:description/>
  <dc:language>en-US</dc:language>
  <cp:lastModifiedBy>Urzad Gminy Gostynin</cp:lastModifiedBy>
  <cp:lastPrinted>2006-06-01T11:42:00Z</cp:lastPrinted>
  <dcterms:modified xsi:type="dcterms:W3CDTF">2006-07-18T12:57:00Z</dcterms:modified>
  <cp:revision>8</cp:revision>
  <dc:subject/>
  <dc:title>                                                                                  Gostynin dnia 30 maja 2006r</dc:title>
</cp:coreProperties>
</file>