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do zapytania ofert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/miejscowość, data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ieczątka firmy z adresem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-mail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zapytanie ofertowe z dnia…………………….. dotyczące wyłonienia Wykonawcy, który zorganizuje wycieczkę trzydniową dla 42 osób w ramach projektu„Dziecięca akademia przyszłości” w ramach którego zorganizowany został konkurs „Start w przyszłość” współfinansowanego ze środków z Europejskiego Funduszu Społecznego Priorytet IX, Działanie 9.1, Poddziałanie 9.1.2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przedmiotu zamówienia za całkowitą cenę ofertową brutto…………………………………………………………………………………………..( słownie zł):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 brutto jednej osoby to…………………………..…………………..                    (słownie)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 zawiera wszystkie koszty związane z realizacją przedmiotu zamówienia w ustalonych termin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 (y), że zapoznałem (-liśmy) się z opisem przedmiotu zamówienia i nie wnoszę (-simy) do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formularza dołączam(y) ofertę cenową oraz niezbędne załączniki:</w:t>
      </w:r>
    </w:p>
    <w:p>
      <w:pPr>
        <w:pStyle w:val="Normal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4248" w:right="0" w:hanging="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14"/>
          <w:szCs w:val="14"/>
        </w:rPr>
        <w:t>(podpis i pieczątka osoby uprawnionej do reprezentacji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ragraph">
                <wp:posOffset>15875</wp:posOffset>
              </wp:positionV>
              <wp:extent cx="6985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1.2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22250</wp:posOffset>
          </wp:positionV>
          <wp:extent cx="5777865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8:00Z</dcterms:created>
  <dc:creator>rkasprzak</dc:creator>
  <dc:description/>
  <dc:language>en-US</dc:language>
  <cp:lastModifiedBy>Ewelina</cp:lastModifiedBy>
  <cp:lastPrinted>2013-08-02T11:39:00Z</cp:lastPrinted>
  <dcterms:modified xsi:type="dcterms:W3CDTF">2013-08-02T10:28:00Z</dcterms:modified>
  <cp:revision>2</cp:revision>
  <dc:subject/>
  <dc:title>Formularz zgłoszenia dziecka na zajęcia pozalekcyjne odbywające się w ramach projektu</dc:title>
</cp:coreProperties>
</file>