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1.06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4-4/1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6 § 1 ustawy z dnia 14 czerwca 1960r. Kodeks postępowania administracyjnego (Dz.U. z 2000 r. Nr 98, poz. 1071 z późn. zm.) Wójt Gminy Gostynin informuje, iż zmianie uległ termin wydania postanowienia nakładanego na inwestora na podstawie art. 63 ustawy               z dnia 3 października 2008r. o udostępnieniu informacji o środowisku i jego ochronie, udziale społeczeństwa w ochronie środowiska oraz o ocenach oddziaływania na środowisko (Dz. U. nr 199,    poz 1227) dla przedsięwzięcia pn. </w:t>
      </w:r>
      <w:r>
        <w:rPr>
          <w:rFonts w:cs="Arial Narrow" w:ascii="Arial Narrow" w:hAnsi="Arial Narrow"/>
          <w:b/>
        </w:rPr>
        <w:t xml:space="preserve">„budowa budynku warsztatu samochodowego w zakresie świadczenia usług blacharsko-mechanicznych” </w:t>
      </w:r>
      <w:r>
        <w:rPr>
          <w:rFonts w:cs="Arial Narrow" w:ascii="Arial Narrow" w:hAnsi="Arial Narrow"/>
        </w:rPr>
        <w:t>usytuowanego na terenie działki o nr ew. 168/2 zlokalizowanej w miejscowości Nagodów, gmina Gostynin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Inwestorem ww. przedsięwzięcia są Państwo Ilona i Wojciech Janiszews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 terminu spowodowane jest nie otrzymaniem z Regionalnej Dyrekcji Ochrony Środowiska w Warszawie, Wydział Spraw Terenowych II w Płocku, opinii, co do konieczności przeprowadzenia oceny oddziaływania na środowisko dla ww. przedsięwzięcia lub o braku takiej koniecznośc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powyższego rozstrzygnięcie sprawy nastąpi niezwłocznie po uzyskaniu wymaganej opini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FFFF"/>
        </w:rPr>
        <w:t xml:space="preserve">      </w:t>
      </w:r>
      <w:r>
        <w:rPr>
          <w:rFonts w:cs="Arial Narrow" w:ascii="Arial Narrow" w:hAnsi="Arial Narrow"/>
          <w:color w:val="FFFFFF"/>
        </w:rPr>
        <w:t>1.</w:t>
      </w:r>
      <w:r>
        <w:rPr>
          <w:color w:val="FFFFFF"/>
        </w:rPr>
        <w:t xml:space="preserve">  </w:t>
      </w:r>
      <w:r>
        <w:rPr>
          <w:rFonts w:cs="Arial Narrow" w:ascii="Arial Narrow" w:hAnsi="Arial Narrow"/>
          <w:color w:val="FFFFFF"/>
          <w:sz w:val="20"/>
          <w:szCs w:val="20"/>
        </w:rPr>
        <w:t xml:space="preserve"> Ilona Janiszewska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FFFFFF"/>
          <w:sz w:val="20"/>
          <w:szCs w:val="20"/>
        </w:rPr>
        <w:t>ul. M.Kopernika 7/17, 09-500 Gostynin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FFFFFF"/>
          <w:sz w:val="20"/>
          <w:szCs w:val="20"/>
        </w:rPr>
        <w:t>2.     Wojciech Janiszewski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FFFFFF"/>
          <w:sz w:val="20"/>
          <w:szCs w:val="20"/>
        </w:rPr>
        <w:t>ul. Jaśminowa 6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Mazowiecki Zarząd Dróg Wojewódzki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Ul. Mazowiecka 14, 00-3488 Warszaw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Wasiak Zbigniew Wojcie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Nagodów 5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Jędrzejczak Ewa i Piot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Rumunki 1, 09-500 Gostyni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FFFFFF"/>
          <w:sz w:val="20"/>
          <w:szCs w:val="20"/>
        </w:rPr>
        <w:t>6 .     a/a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Agnieszka Betlińska</dc:creator>
  <dc:description/>
  <cp:keywords/>
  <dc:language>en-US</dc:language>
  <cp:lastModifiedBy>Agnieszka Betlińska</cp:lastModifiedBy>
  <cp:lastPrinted>2010-01-13T10:15:00Z</cp:lastPrinted>
  <dcterms:modified xsi:type="dcterms:W3CDTF">2010-06-28T07:59:00Z</dcterms:modified>
  <cp:revision>28</cp:revision>
  <dc:subject/>
  <dc:title/>
</cp:coreProperties>
</file>