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stynin, dnia 14.08.2010 r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RG.7624/6-5/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– OBWIESZCZENI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wydaniu postanowienia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kreślającego obowiązek przeprowadzenia oceny oddziaływania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ięwzięcia na środowisk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Na podstawie art. 49 ustawy z dnia 14 czerwca 1960 r. – kodeks postępowania administracyjnego (Dz.U.z 2000 r. Nr 98, poz. 1071, z późn.zm.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m strony postępowania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że w dniu 14.09.2010 r., w toku postępowania w sprawie wydania decyzji o środowiskowych uwarunkowaniach dla przedsięwzięcia pn. </w:t>
      </w:r>
      <w:r>
        <w:rPr>
          <w:rFonts w:cs="Arial Narrow" w:ascii="Arial Narrow" w:hAnsi="Arial Narrow"/>
          <w:b/>
        </w:rPr>
        <w:t xml:space="preserve">„budowa elektrowni wiatrowej o łącznej mocy znamionowej do 850 kW” </w:t>
      </w:r>
      <w:r>
        <w:rPr>
          <w:rFonts w:cs="Arial Narrow" w:ascii="Arial Narrow" w:hAnsi="Arial Narrow"/>
        </w:rPr>
        <w:t>w miejscowości Sieraków, gmina Gostynin, zostało wydane przez Wójta Gminy w Gostyninie – Postanowienie znak: RG.7624/6-4/10 o stwierdzeniu obowiązku przeprowadzenia oceny oddziaływania przedsięwzięcia na środowisk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Z treścią postanowienia można zapoznać się w siedzibie tut. Wydziału przy ul. Rynek 26                    w Gostyninie, w pokoju nr 15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 xml:space="preserve">Niniejsze zawiadomienie – obwieszczenie zostaje podane do wiadomości przez zamieszczenie na stronie Biuletynu Informacji Publicznej Urzędu Gminy w Gostyninie </w:t>
      </w:r>
      <w:r>
        <w:rPr>
          <w:rFonts w:cs="Arial Narrow" w:ascii="Arial Narrow" w:hAnsi="Arial Narrow"/>
          <w:u w:val="single"/>
        </w:rPr>
        <w:t xml:space="preserve">uggostynin.bip.org.pl </w:t>
      </w:r>
      <w:r>
        <w:rPr>
          <w:rFonts w:cs="Arial Narrow" w:ascii="Arial Narrow" w:hAnsi="Arial Narrow"/>
        </w:rPr>
        <w:t xml:space="preserve"> oraz na tablicy ogłoszeń w siedzibie Urzędu Gminy w Gostyninie, ul.Rynek 26 i właściwych miejscowo sołtysów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godnie z art. 49 K.p.a, zawiadomienie uznaje się za doręczone po upływie 14 dni od dnia publicznego ogłoszenia niniejszego zawiadomieni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 Gminy Gostynin</w:t>
      </w:r>
    </w:p>
    <w:p>
      <w:pPr>
        <w:pStyle w:val="Normal"/>
        <w:spacing w:lineRule="auto" w:line="360"/>
        <w:ind w:left="6372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Jan Kazimierz Krzewick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39:00Z</dcterms:created>
  <dc:creator>Agnieszka Betlińska</dc:creator>
  <dc:description/>
  <cp:keywords/>
  <dc:language>en-US</dc:language>
  <cp:lastModifiedBy>Your User Name</cp:lastModifiedBy>
  <cp:lastPrinted>2010-09-15T11:36:00Z</cp:lastPrinted>
  <dcterms:modified xsi:type="dcterms:W3CDTF">2010-09-15T09:39:00Z</dcterms:modified>
  <cp:revision>2</cp:revision>
  <dc:subject/>
  <dc:title/>
</cp:coreProperties>
</file>