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01.02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 7624/14-7/0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0 oraz art.49 ustawy z dnia 14 czerwca 1960 roku Kodeksu postępowania administracyjnego (Dz. U. z 2000 r. Nr 98, poz. 1071, ze zm.) zawiadamia się strony, że Wójt Gminy Gostyni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sięgnięciu opinii Państwowego Powiatowego Inspektora Sanitarnego w Gostyninie z dnia 21.12.2009 r (data wpływu 24.12.2009 r.), znak: ZNS.712-54-260-3640/09 oraz po wydaniu postanowienia Regionalnego Dyrektora Ochrony Środowiska w Warszawie znak: RDOŚ-14-WOOŚ-II-AM-6614-223/09 z dnia 07.01.2010 r. (data wpływu 14.01.2010 r.)stwierdzającego konieczność przeprowadzenia oceny oddziaływania na środowisko oraz potrzebę nałożenia obowiązku sporządzenia raportu oddziaływania na środowisko planowanej inwesty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zgodnie z art. 69 ust. 3 i 4 ustawy z dnia 3 października 2008r. o udostępnianiu informacji o środowisku i jego ochronie, udziale społeczeństwa w ochronie środowiska oraz o ocenach oddziaływania na środowisko (Dz. U. Nr 199, poz.1227, z późn.zm) wydał postanowienie znak: RG. 7624/114-5/09/10 z dnia 29.01.2010r., którym nałożył obowiązek przeprowadzenia oceny oddziaływania na środowisko i ustalił zakres raportu oraz wydał postanowienie znak: RG.7624/14-6/09/10 z dnia 01.02.2010r., którym zawiesił postępowanie w sprawie wydania decyzji o środowiskowych uwarunkowaniach realizacji przedsięwzięcia polegającego na „budowie stacji gazowej pomiarowej wysokiego ciśnienia o przepustowości nominalnej Qn=3150 m3/h wraz z przebudową odcinka istniejącego gazociągu wysokiego ciśnienia DN 200 MOP 5,5 MPa” w miejscowości Leśniewice, gmina Gostynin, do czasu przedłożenia przez wnioskodawcę raportu o oddziaływaniu ww. przedsięwzięcia na środowisko.</w:t>
      </w:r>
    </w:p>
    <w:p>
      <w:pPr>
        <w:pStyle w:val="Normal"/>
        <w:jc w:val="both"/>
        <w:rPr/>
      </w:pPr>
      <w:r>
        <w:rPr/>
        <w:tab/>
        <w:t>Postępowanie w ww. sprawie toczy się na wniosek z dnia 4 grudnia 2009r. Operatora Gazociągów Przesyłowych GAZ-SYSTEM S.A. Oddział w Rembeleszcczyźnie.</w:t>
      </w:r>
    </w:p>
    <w:p>
      <w:pPr>
        <w:pStyle w:val="Normal"/>
        <w:jc w:val="both"/>
        <w:rPr/>
      </w:pPr>
      <w:r>
        <w:rPr/>
        <w:tab/>
        <w:t>Z ww. dokumentami tj. opinią Państwowego Powiatowego Inspektora Sanitarnego w Gostyninie i postanowieniem Regionalnego Dyrektora Ochrony Środowiska w Warszawie oraz postanowieniami wydanymi przez Wójta Gminy w Gostyninie można zapoznać się w siedzibie Urzędu Gminy Gostynin, ul. Rynek 26, 09-500 Gostynin, pokój nr.15.</w:t>
      </w:r>
    </w:p>
    <w:p>
      <w:pPr>
        <w:pStyle w:val="Normal"/>
        <w:ind w:firstLine="708"/>
        <w:jc w:val="both"/>
        <w:rPr/>
      </w:pPr>
      <w:r>
        <w:rPr/>
        <w:t>Zawiadomienie uważa się za dokonane po upływie 14 dni od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dnia:</w:t>
      </w:r>
    </w:p>
    <w:p>
      <w:pPr>
        <w:pStyle w:val="Normal"/>
        <w:jc w:val="both"/>
        <w:rPr/>
      </w:pPr>
      <w:r>
        <w:rPr/>
        <w:t>Zdjęto dn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12:00Z</dcterms:created>
  <dc:creator>Agnieszka Betlińska</dc:creator>
  <dc:description/>
  <cp:keywords/>
  <dc:language>en-US</dc:language>
  <cp:lastModifiedBy>Agnieszka Betlińska</cp:lastModifiedBy>
  <cp:lastPrinted>2010-01-04T13:28:00Z</cp:lastPrinted>
  <dcterms:modified xsi:type="dcterms:W3CDTF">2010-02-01T09:02:00Z</dcterms:modified>
  <cp:revision>14</cp:revision>
  <dc:subject/>
  <dc:title/>
</cp:coreProperties>
</file>