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8.10.2012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8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33 ust. 1 ustawy z dnia 3 października 2008 r. o udostępnianiu informacji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że pismem z dnia 18 października 2012 r. wezwał inwestora – Pana Dariusza Czubaka, na podstawie pisma Regionalnej Dyrekcji Ochrony Środowiska w Warszawie z dnia 10 października 2012 r., które wpłynęło do tut. Urzędu w dniu 16 października 2012 r., do przedłożenia pisemnego uzupełnienia informacji zawartych w raporcie o oddziaływaniu na środowisko przedsięwzięcia polegającego na </w:t>
      </w:r>
      <w:r>
        <w:rPr>
          <w:rFonts w:cs="Arial Narrow" w:ascii="Arial Narrow" w:hAnsi="Arial Narrow"/>
          <w:b/>
          <w:i/>
        </w:rPr>
        <w:t>budowie obiektów inwentarskich przeznaczonych do chowu indyków, w tym posadowienie niezbędnej infrastruktury powiązanej technologicznie z planowanym przedsięwzięciem</w:t>
      </w:r>
      <w:r>
        <w:rPr>
          <w:rFonts w:cs="Arial Narrow" w:ascii="Arial Narrow" w:hAnsi="Arial Narrow"/>
        </w:rPr>
        <w:t xml:space="preserve">  realizowanego na działce             nr ewid. 19 we wsi Kleniew, gmina Gostyni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reścią niniejszego pisma strony zapoznać się mogą w terminie 7 dni od daty ogłoszenia zawiadomienia w siedzibie Urzędu Gminy Gostynin, ul. Rynek 26, 09-500 Gostynin (pokój nr 17)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Nagodów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5:00Z</dcterms:created>
  <dc:creator>Your User Name</dc:creator>
  <dc:description/>
  <cp:keywords/>
  <dc:language>en-US</dc:language>
  <cp:lastModifiedBy>Your User Name</cp:lastModifiedBy>
  <cp:lastPrinted>2012-09-11T09:38:00Z</cp:lastPrinted>
  <dcterms:modified xsi:type="dcterms:W3CDTF">2012-10-19T09:19:00Z</dcterms:modified>
  <cp:revision>4</cp:revision>
  <dc:subject/>
  <dc:title/>
</cp:coreProperties>
</file>