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2.10.2012 r.</w:t>
      </w:r>
    </w:p>
    <w:p>
      <w:pPr>
        <w:pStyle w:val="Normal"/>
        <w:rPr/>
      </w:pPr>
      <w:r>
        <w:rPr>
          <w:rFonts w:cs="Arial Narrow" w:ascii="Arial Narrow" w:hAnsi="Arial Narrow"/>
        </w:rPr>
        <w:t>RG.6220.12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z art. 33 ust.1 ustawy z dnia 3 października 2008 r. o udostępnianiu informacji o środowisku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stąpieniu do przeprowadzenia oceny oddziaływania na środowisko dla przedsięwzięcia pn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3 indyczników wraz z infrastrukturą i urządzeniam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>realizowanego na działce nr ewid. 2 w miejscowości Białotarsk, gmina Gostynin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stępowanie zostało wszczęte na wniosek z dnia  12.10.2012 r.  Pana Dominika Fudały, zam. Józefków 45, 09-500 Gostynin reprezentowanego przez pełnomocnika P. Pawła Goliszka, zam.                           ul. Żeromskiego 25, 09-500 Gostyni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26 październik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6 listopada  2012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Białotars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9:00Z</dcterms:created>
  <dc:creator>Your User Name</dc:creator>
  <dc:description/>
  <cp:keywords/>
  <dc:language>en-US</dc:language>
  <cp:lastModifiedBy>Your User Name</cp:lastModifiedBy>
  <cp:lastPrinted>2012-10-23T08:19:00Z</cp:lastPrinted>
  <dcterms:modified xsi:type="dcterms:W3CDTF">2012-10-23T06:19:00Z</dcterms:modified>
  <cp:revision>2</cp:revision>
  <dc:subject/>
  <dc:title/>
</cp:coreProperties>
</file>