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02.07.2012 r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RG.6220.5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ostępowaniu administracyjny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Zgodnie z art. 33 ust.1 ustawy z dnia 3 października 2008 r. o udostępnianiu informacji                       o środowisku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wszczęciu postępowania w sprawie wydania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przystąpieniu do przeprowadzenia oceny oddziaływania na środowisko dla przedsięwzięcia pn.          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modernizacja obiektu inwentarskiego nr 4 przeznaczonego do chowu trzody chlewnej oraz zmiana                w zakresie obsad i sposobu chowu w obiektach istniejących na terenie gospodarstwa rolnego w tym posadowienie niezbędnej infrastruktury powiązanej technologicznie  z planowanym przedsięwzięciem</w:t>
      </w:r>
      <w:r>
        <w:rPr>
          <w:rFonts w:cs="Arial Narrow" w:ascii="Arial Narrow" w:hAnsi="Arial Narrow"/>
          <w:i/>
        </w:rPr>
        <w:t>”</w:t>
      </w:r>
      <w:r>
        <w:rPr>
          <w:rFonts w:cs="Arial Narrow" w:ascii="Arial Narrow" w:hAnsi="Arial Narrow"/>
        </w:rPr>
        <w:t xml:space="preserve"> na terenie działek o nr ewid. 55/3 i 55/4 obręb Kleniew, gmina Gostyni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Niniejsze postępowanie zostało wszczęte na wniosek z dnia  20.06.2012 r.  Państwa Pawła i Elżbiety Jędrzejczak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            </w:t>
      </w:r>
      <w:r>
        <w:rPr>
          <w:rFonts w:cs="Arial Narrow" w:ascii="Arial Narrow" w:hAnsi="Arial Narrow"/>
          <w:b/>
        </w:rPr>
        <w:t>6 lipca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7 lipca  2012 r.</w:t>
      </w:r>
      <w:r>
        <w:rPr>
          <w:rFonts w:cs="Arial Narrow" w:ascii="Arial Narrow" w:hAnsi="Arial Narrow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u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łożone uwagi i wnioski zostaną rozpatrzone przez Wójta Gminy Gostynin przed wydaniem decyzji                o środowiskowych uwarunkowaniach realizacji przedsięwz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Niniejsze zawiadomienie zostaje zamieszczone w publicznie dostępnym wykazie danych na stronie Biuletynu Informacji Publicznej Urzędu Gminy w Gostyninie oraz wywieszone na tablicy ogłoszeń w siedzibie Urzędu Gminy ul. Rynek 26, 09-500 Gostynin oraz w sołectwie Kleniew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4:00Z</dcterms:created>
  <dc:creator>Your User Name</dc:creator>
  <dc:description/>
  <cp:keywords/>
  <dc:language>en-US</dc:language>
  <cp:lastModifiedBy>Your User Name</cp:lastModifiedBy>
  <cp:lastPrinted>2012-07-02T10:46:00Z</cp:lastPrinted>
  <dcterms:modified xsi:type="dcterms:W3CDTF">2012-07-04T07:35:00Z</dcterms:modified>
  <cp:revision>3</cp:revision>
  <dc:subject/>
  <dc:title/>
</cp:coreProperties>
</file>