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23.01.2013 r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24"/>
          <w:szCs w:val="24"/>
        </w:rPr>
        <w:t>RG.6220.8.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3 ust. 1 ustawy z dnia 3 października 2008 r. o udostępnianiu informacji o środowisku  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że pismem z dnia 23 stycznia 2013 r. wezwał ponownie inwestora – Pana Dariusza Czubaka, na podstawie pisma Regionalnej Dyrekcji Ochrony Środowiska w Warszawie z dnia 15 stycznia 2013 r., które wpłynęło do tut. Urzędu w dniu 18 stycznia 2013 r., do przedłożenia pisemnego uzupełnienia informacji zawartych w raporcie                             o oddziaływaniu na środowisko planowanego przedsięwzięcia polegającego na </w:t>
      </w:r>
      <w:r>
        <w:rPr>
          <w:rFonts w:cs="Arial Narrow" w:ascii="Arial Narrow" w:hAnsi="Arial Narrow"/>
          <w:b/>
          <w:i/>
        </w:rPr>
        <w:t>budowie obiektów inwentarskich przeznaczonych do chowu indyków, w tym posadowienie niezbędnej infrastruktury powiązanej technologicznie z planowanym przedsięwzięciem</w:t>
      </w:r>
      <w:r>
        <w:rPr>
          <w:rFonts w:cs="Arial Narrow" w:ascii="Arial Narrow" w:hAnsi="Arial Narrow"/>
        </w:rPr>
        <w:t xml:space="preserve">  realizowanego na działce nr ewid. 19 we wsi Kleniew, gmina Gostynin w zakresie ochrony przed hałasem.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reścią niniejszego pisma strony zapoznać się mogą w terminie 7 dni od daty ogłoszenia zawiadomienia w siedzibie Urzędu Gminy Gostynin, ul. Rynek 26, 09-500 Gostynin (pokój nr 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Niniejsze zawiadomienie zostaje zamieszczone na stronie Biuletynu Informacji Publicznej Urzędu Gminy w Gostyninie oraz wywieszone na tablicy ogłoszeń w siedzibie Urzędu Gminy ul. Rynek 26, 09-500 Gostynin oraz w sołectwie Kleniew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3:00Z</dcterms:created>
  <dc:creator>Your User Name</dc:creator>
  <dc:description/>
  <cp:keywords/>
  <dc:language>en-US</dc:language>
  <cp:lastModifiedBy>Your User Name</cp:lastModifiedBy>
  <dcterms:modified xsi:type="dcterms:W3CDTF">2013-01-24T08:43:00Z</dcterms:modified>
  <cp:revision>2</cp:revision>
  <dc:subject/>
  <dc:title/>
</cp:coreProperties>
</file>