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08.12.2010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7624/14-3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30, 33 ust.1 oraz art.79 z dnia 3 października 2008 r. o udostępnianiu informacji o środowisku i jego ochronie, udziale społeczeństwa w ochronie środowiska oraz o ocenach oddziaływania na środowisko (Dz. U. Nr 199, poz. 1227 ze zm. powoływana dalej jako „Uooś”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szczęciu postępowania w sprawie wydania decyzji o środowiskowych uwarunkowaniach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rzystąpieniu do przeprowadzenia oceny oddziaływania na środowisko dla przedsięwzięcia pn.        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budowa 3 indyczników o obsadzie 7000 szt. w Nowej Wsi dz. nr ewid. 49/3</w:t>
      </w:r>
      <w:r>
        <w:rPr>
          <w:rFonts w:cs="Arial Narrow" w:ascii="Arial Narrow" w:hAnsi="Arial Narrow"/>
        </w:rPr>
        <w:t>, gmina Gostynin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stępowanie zostało wszczęte na wniosek z dnia  26.12.2010 r. Pana Emiliana Czerwińskiego  zam. Sierakówek 23, 09-500 Gostynin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79 ust. 1 ustawy z dnia 3 października 2008 r. o udostępnianiu informacji o środowisku i jego ochronie, udziale społeczeństwa w ochronie środowiska oraz o ocenach oddziaływania na środowisko postępowanie niniejsze prowadzone jest z udziałem społeczeństwa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w Gostyninie jest organem właściwym do wydania decyzji oraz do rozpatrzenia uwag i wniosków. Decyzja zostanie wydana po uzgodnieniu z Regionalnym Dyrektorem Ochrony Środowiska w Warszawie oraz z Państwowym Powiatowym Inspektorem Sanitarnym w Gostyninie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zawiadamiam wszystkich zainteresowanych o możliwości zapoznania się z dokumentacją sprawy, składania uwag i wniosków w terminie 21 dni od daty ogłoszenia niniejszego zawiadomienia,                          tj. od 10.12.2010 r. do 30.12.2010 r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5 w godzinach urzędowania) lub za pomocą środków komunikacji elektronicznej bez konieczności opatrywania ich bezpiecznym podpisem elektronicznym. Uwagi lub wniosku złożone po upływie wyznaczonego terminu pozostawia się bez rozpatrzenia, zgodnie z art. 35 ustawy z dnia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Sierak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 Gostynin</w:t>
      </w:r>
    </w:p>
    <w:p>
      <w:pPr>
        <w:pStyle w:val="Normal"/>
        <w:jc w:val="right"/>
        <w:rPr/>
      </w:pPr>
      <w:r>
        <w:rPr/>
        <w:t>Jan Kazimierz Krze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6:00Z</dcterms:created>
  <dc:creator>Your User Name</dc:creator>
  <dc:description/>
  <dc:language>en-US</dc:language>
  <cp:lastModifiedBy>Your User Name</cp:lastModifiedBy>
  <cp:lastPrinted>2010-12-08T10:32:00Z</cp:lastPrinted>
  <dcterms:modified xsi:type="dcterms:W3CDTF">2010-12-08T09:36:00Z</dcterms:modified>
  <cp:revision>2</cp:revision>
  <dc:subject/>
  <dc:title/>
</cp:coreProperties>
</file>