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30.08.2010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7624/1-17/1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4"/>
          <w:szCs w:val="24"/>
        </w:rPr>
        <w:t>Stosownie do art. 106 § 2 ustawy z dnia 14 czerwca 1960 r. Kodeks postępowania administracyjnego (t.j. Dz.U. z 2000 r. Nr 98, poz. 1071 ze zm.), informuję, że w związku z prowadzeniem sprawy w przedmiocie wydania decyzji o środowiskowych uwarunkowaniach dla przedsięwzięcia pod nazwą: „budowa 2 elektrowni wiatrowych Enercon E40/500 kW na działce nr. ewid. 97/13” w miejscowości Górki Drugie, gmina Gostynin, zwrócono się Regionalnego Dyrektora Ochrony Środowiska w Warszawie w przedmiocie uzgodnienia warunków realizacji przedsięwzięcia oraz do Państwowego Powiatowego Inspektora Sanitarnego w Gostyninie w przedmiocie wyrażenia opinii pod względem warunków realizacji przedsięwzięc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godnie z art. 77 ust. 1 pkt. 1 i 2 ustawy z dnia 3 października 2008 r. o udostępnianiu informacji o środowisku i jego ochronie, udziale społeczeństwa w ochronie środowiska oraz o ocenach oddziaływania na środowisko (Dz.U.Nr 199, poz. 1227 ze zm.) jeżeli jest przeprowadzana ocena oddziaływania przedsięwzięcia na środowisko przed wydaniem decyzji o środowiskowych uwarunkowaniach organ właściwy do wydania decyzji uzgadnia warunki realizacji przedsięwzięcia z regionalnym Dyrektorem Ochrony Środowiska w Warszawie i zasięga opinii Państwowego Powiatowego Inspektora Sanitarnego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Informuję, że zgodnie z art. 10 k.p.a. stronie przysługuje prawo do czynnego udziału w każdym stadium postępowania, w tym również w postępowaniu prowadzonym przed organem uzgadniającym i opiniującym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ednocześnie zawiadamiam wszystkich zainteresowanych o możliwości zapoznania się z dokumentacją sprawy, składania uwag i wniosków w terminie 21 dni od daty ogłoszenia niniejszego zawiadomienia tj. od 31.08.2010 r. do 22.09.2010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  <w:t>Wójt Gminy Gostynin</w:t>
      </w:r>
    </w:p>
    <w:p>
      <w:pPr>
        <w:pStyle w:val="Normal"/>
        <w:spacing w:before="0" w:after="200"/>
        <w:jc w:val="right"/>
        <w:rPr/>
      </w:pPr>
      <w:r>
        <w:rPr/>
        <w:t>Jan Kazimierz Krz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1:00Z</dcterms:created>
  <dc:creator>Your User Name</dc:creator>
  <dc:description/>
  <cp:keywords/>
  <dc:language>en-US</dc:language>
  <cp:lastModifiedBy>Your User Name</cp:lastModifiedBy>
  <dcterms:modified xsi:type="dcterms:W3CDTF">2010-08-30T12:51:00Z</dcterms:modified>
  <cp:revision>2</cp:revision>
  <dc:subject/>
  <dc:title/>
</cp:coreProperties>
</file>