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5.11.2010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RG.7624/13-3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szczęciu postępowania administracyjneg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 xml:space="preserve">Zgodnie z art. 10 § 1, art. 61 § 4 ustawy z dnia 14 czerwca 1960 r. – Kodeks postępowania administracyjnego (Dz.U. z 2000 r., Nr 98, poz. 1071 z późn. zm.), stosownie do art. 33 oraz art. 73 ust. 1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,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że na wniosek z dnia 17 listopada 2010 r. Pana Olobry Marka zam. Feliksów 2, 09-500 Gostynin, zostało wszczęte postępowanie administracyjne w sprawie wydania decyzji o środowiskowych uwarunkowaniach zgody na realizację przedsięwzięcia pn.: </w:t>
      </w:r>
      <w:r>
        <w:rPr>
          <w:rFonts w:cs="Arial Narrow" w:ascii="Arial Narrow" w:hAnsi="Arial Narrow"/>
          <w:b/>
        </w:rPr>
        <w:t xml:space="preserve">„budowa obory dla 49 krów mlecznych” </w:t>
      </w:r>
      <w:r>
        <w:rPr>
          <w:rFonts w:cs="Arial Narrow" w:ascii="Arial Narrow" w:hAnsi="Arial Narrow"/>
        </w:rPr>
        <w:t>usytuowanego na terenie działek o nr ew. 151/4 i 151/2 w miejscowości Feliksów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ównocześnie informuję, iż stosownie do przepisów art. 64 ust.1 organ prowadzący postępowanie wystąpił do Państwowego Inspektora Sanitarnego w Gostyninie i Regionalnego Dyrektora Ochrony Środowiska w Warszawie Wydział Spraw Terenowych II w Płocku o opinie co do konieczności przeprowadzenia oceny oddziaływania na środowisko dla ww. przedsięwzięcia i ewentualnego zakresu raport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powyższego przysługuje Państwu prawo zapoznania się z wnioskiem i złożenia ewentualnych uwag lub zażaleń na piśmie w tutejszym Urzędzie w Referacie Rozwoju Gospodarczego przy ul. Rynek 26 – pok.15 w godz.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>-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14 dni od dnia publicznego ogłoszeni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postępowania w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zawiadomienie zostaje podane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nadto, informuję o zamieszczeniu w publicznie dostępnym wykazie – danych o wniosku w sprawie wydania decyzji o środowiskowych uwarunkowaniach dla ww. przedsięwzięcia. Publicznie dostępny wykaz, w którym zamieszczone są dane o dokumentach zawierających informacje o środowisku i jego ochronie udostępniony jest w Biuletynie Informacji Publicznej Urzędu Gminy w Gostyninie, adres http:// uggostynin.bip.org.pl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uważa się za dokonane po upływie 14 dni od dnia publicznego ogłoszeni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ójt Gminy Gostynin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9:00Z</dcterms:created>
  <dc:creator>Your User Name</dc:creator>
  <dc:description/>
  <cp:keywords/>
  <dc:language>en-US</dc:language>
  <cp:lastModifiedBy>Your User Name</cp:lastModifiedBy>
  <dcterms:modified xsi:type="dcterms:W3CDTF">2010-11-26T07:59:00Z</dcterms:modified>
  <cp:revision>2</cp:revision>
  <dc:subject/>
  <dc:title/>
</cp:coreProperties>
</file>