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28.12.2011 r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RG.6220.14.20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wszczęciu postępowania administracyj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godnie z art. 10 § 1, art. 61 § 4 ustawy z dnia 14 czerwca 1960 r. – Kodeks postępowania administracyjnego (Dz.U. z 2000 r., Nr 98, poz. 1071 z późn. zm.), stosownie do art. 33 oraz art. 73 ust. 1 ustawy z dnia 3 października 2008 r. o udostępnianiu informacji o środowisku i jego ochronie, udziale społeczeństwa w ochronie środowiska oraz o ocenach oddziaływania na środowisko (Dz.U. z 2008r., Nr 199, poz. 1227 z późn. zm.),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awiadamiam,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że na wniosek z dnia 2 grudnia 2011 r. (data wpływu do tut. Urzędu  07.02.2011 r.) Pana Dariusza Bogdana Czubaka, zam. Sieraków 31, 09-500 Gostynin, zostało wszczęte postępowanie administracyjne w sprawie wydania decyzji o środowiskowych uwarunkowaniach zgody na realizację przedsięwzięcia pn.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budowa 2 generatorów energii elektrycznej o mocy 2x600 kW (zespół elektryczno-wiatrowy) wraz z infrastrukturą towarzyszącą” </w:t>
      </w:r>
      <w:r>
        <w:rPr>
          <w:rFonts w:cs="Arial Narrow" w:ascii="Arial Narrow" w:hAnsi="Arial Narrow"/>
          <w:sz w:val="24"/>
          <w:szCs w:val="24"/>
        </w:rPr>
        <w:t>na działkach nr. ew. 19 i 24/4 w miejscowości Kleniew,                   gm. Gostynin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ównocześnie informuję, iż stosownie do przepisów art. 64 ust.1 pkt 1 i 2 organ prowadzący postępowanie w przedmiotowej sprawie wystąpił do Państwowego Powiatowego Inspektora Sanitarnego w Gostyninie i Regionalnego Dyrektora Ochrony Środowiska w Warszawie o opinię co do konieczności przeprowadzenia oceny oddziaływania na środowisko dla ww. przedsięwzięcia i ewentualnego zakresu raportu lub o braku potrzeby przeprowadzenia oceny oddziaływania na środowisk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Wobec powyższego przysługuje Państwu prawo zapoznania się z wnioskiem i złożenia ewentualnych uwag lub zażaleń na piśmie w tutejszym Urzędzie w Referacie Rozwoju Gospodarczego przy ul. Rynek 26 – pok. nr 17 w godz. 7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>-15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w terminie 14 dni od dnia publicznego ogłoszeni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5:00Z</dcterms:created>
  <dc:creator>Your User Name</dc:creator>
  <dc:description/>
  <cp:keywords/>
  <dc:language>en-US</dc:language>
  <cp:lastModifiedBy>Your User Name</cp:lastModifiedBy>
  <cp:lastPrinted>2012-01-04T09:36:00Z</cp:lastPrinted>
  <dcterms:modified xsi:type="dcterms:W3CDTF">2012-01-04T08:36:00Z</dcterms:modified>
  <cp:revision>5</cp:revision>
  <dc:subject/>
  <dc:title/>
</cp:coreProperties>
</file>