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21.05.2010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7624/5-3/09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Zgodnie z art. 49 ustawy z dnia 14 czerwca 1960r. Kodeksu postępowania administracyjnego /tekst jednolity: Dz. U. z 2000r. Nr 98, poz. 1071 z późn.zm/ oraz stosownie do art. 33 ust. 1 ustawy               z dnia 3 października 2008r. o udostępnieniu informacji o środowisku i jego ochronie, udziale społeczeństwa w ochronie środowiska oraz o ocenach oddziaływania na środowisko (Dz. U. nr 199, poz 1227)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amiam, iż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 związku z decyzją Samorządowego Kolegium Odwoławczego w Płocku z dnia 05.08.2009 r. znak: KO-935/4160/24/09 uchylającą w całości zaskarżoną decyzję Wójta Gminy Gostynin                              z dnia 22 maja 2009 r. Nr 7/2009 znak: 7624/5/09 o środowiskowych uwarunkowaniach zgody na realizację przedsięwzięcia pn.: „budowa budynku usługowego-tartaku" położonego na działkach o                 nr ewid. 40/2, 41/1, 41/2 we wsi Kleniew gm. Gostynin i przekazującą sprawę do ponownego rozpoznania, przystąpiono do ponownego rozpoznania sprawy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 związku z długo trwającymi rozmowami między inwestorem Panem Halamą a jedną ze stron postępowania Państwem Kaźmierskimi, mającymi na celu dojście do porozumienia, co do lokalizacji przedmiotowej inwestycji, uległ znaczącemu wydłużeniu termin rozstrzygnięcia wszczętego postępowania administracyjnego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y nie doszły do jednoznacznego porozumienia mogącego przyczynić się do przyśpieszenia postępowania, w związku, z czym organ prowadzący wznowił normalny tok postępowani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ównocześnie informuję, iż stosownie do przepisów art. 64 ust. 1 ustawy z dnia 3 października 2008r. (Dz.U.Nr 199, poz.1227 z późn. zm.) w dniu 21.05.2010 r. organ wystąpił do Regionalnego Dyrektora Ochrony Środowiska w Warszawie Wydział Spraw Terenowych II w Płocku z siedziba przy ul. Kolegialnej 15, 09-402 Płock i do Państwowego Inspektora Sanitarnego w Gostyninie o opinie co do konieczności przeprowadzenia oceny oddziaływania na środowisko dla ww. przedsięwzięci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Wobec powyższego przysługuje Państwu prawo zapoznania się z wnioskiem i złożenia ewentualnych uwag lub zażaleń na piśmie w tutejszym Urzędzie w Referacie Rozwoju Gospodarczego przy ul. Rynek 26 – pok. 15 w godz.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>-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14 dni od dnia publicznego ogłoszeni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uważa się za dokonane po upływie 14 dni od dnia publicznego ogłosze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Strony postępowania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9:00Z</dcterms:created>
  <dc:creator>Agnieszka Betlińska</dc:creator>
  <dc:description/>
  <cp:keywords/>
  <dc:language>en-US</dc:language>
  <cp:lastModifiedBy>Agnieszka Betlińska</cp:lastModifiedBy>
  <dcterms:modified xsi:type="dcterms:W3CDTF">2010-05-28T06:20:00Z</dcterms:modified>
  <cp:revision>3</cp:revision>
  <dc:subject/>
  <dc:title/>
</cp:coreProperties>
</file>