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23.07.2013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3.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w dniu 18.07.2013 r. do tut. Urzędu wpłynęło pismo Pana Sławomira Majewskiego, zam.                         ul. B. Prusa 11, 09-500 Gostynin w sprawie modyfikacji wniosku o ustalenie środowiskowych uwarunkowań dla inwestycji której pierwotna nazwa brzmiała:  </w:t>
      </w:r>
      <w:r>
        <w:rPr>
          <w:rFonts w:cs="Arial Narrow" w:ascii="Arial Narrow" w:hAnsi="Arial Narrow"/>
          <w:i/>
          <w:sz w:val="24"/>
          <w:szCs w:val="24"/>
        </w:rPr>
        <w:t xml:space="preserve">budowa elektrowni wiatrowej ENERCON E-53 o mocy 800 kW wraz z urządzeniami do przesyłu energii </w:t>
      </w:r>
      <w:r>
        <w:rPr>
          <w:rFonts w:cs="Arial Narrow" w:ascii="Arial Narrow" w:hAnsi="Arial Narrow"/>
          <w:sz w:val="24"/>
          <w:szCs w:val="24"/>
        </w:rPr>
        <w:t>i któr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widziana była do realizacji na działkach nr ewid. 42/1 i 40/1 zlokalizowanych w miejscowości Wrząca. Zakres modyfikacji ww. wniosku obejmuje jego nazwę, miejsce lokalizacji i zmniejszenie parametrów technicznych turbiny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trzyma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Wrzą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9:00Z</dcterms:created>
  <dc:creator>Your User Name</dc:creator>
  <dc:description/>
  <cp:keywords/>
  <dc:language>en-US</dc:language>
  <cp:lastModifiedBy>Your User Name</cp:lastModifiedBy>
  <cp:lastPrinted>2013-07-23T09:38:00Z</cp:lastPrinted>
  <dcterms:modified xsi:type="dcterms:W3CDTF">2013-07-25T06:10:00Z</dcterms:modified>
  <cp:revision>3</cp:revision>
  <dc:subject/>
  <dc:title/>
</cp:coreProperties>
</file>