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5.11.2012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7624/2-26/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12/ASK/1900/2012 z dnia 13.07.2012 r. (data wpływu do tut. Urzędu 23.07.2012 r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239.2012.EW z dnia 08.11.2012 r. (data wpływu do tut. Urzędu 13.11.2012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budowie do 2 szt. elektrowni wiatrowych wraz  z infrastrukturą towarzyszącą położonych na działkach o numerach ewidencyjnych 50/10 - EW1 i EW2 oraz  nr 50/9 – (śmigła)” </w:t>
      </w:r>
      <w:r>
        <w:rPr>
          <w:rFonts w:cs="Arial Narrow" w:ascii="Arial Narrow" w:hAnsi="Arial Narrow"/>
          <w:sz w:val="24"/>
          <w:szCs w:val="24"/>
        </w:rPr>
        <w:t xml:space="preserve"> w miejscowości Kozice, gmina Gostyni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Arial Narrow" w:hAnsi="Arial Narrow"/>
        </w:rPr>
        <w:t xml:space="preserve">W związku z powyższym, informuję strony, że postępowanie dowodowe wszczęte na wniosek </w:t>
      </w:r>
      <w:r>
        <w:rPr>
          <w:rFonts w:cs="Arial Narrow" w:ascii="Arial Narrow" w:hAnsi="Arial Narrow"/>
          <w:sz w:val="24"/>
          <w:szCs w:val="24"/>
        </w:rPr>
        <w:t>„WINBUD”  Sp. z o.o., ul. Jacewska 32, 88-100 Inowrocław</w:t>
      </w:r>
      <w:r>
        <w:rPr>
          <w:rFonts w:cs="TimesNewRomanPSMT" w:ascii="Arial Narrow" w:hAnsi="Arial Narrow"/>
        </w:rPr>
        <w:t xml:space="preserve"> z dnia 05.03.2010 r. w sprawie wydania decyzji                      o środowiskowych uwarunkowaniach dla ww. przedsięwzięcia zostało zakończ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5:00Z</dcterms:created>
  <dc:creator>Your User Name</dc:creator>
  <dc:description/>
  <cp:keywords/>
  <dc:language>en-US</dc:language>
  <cp:lastModifiedBy>Your User Name</cp:lastModifiedBy>
  <cp:lastPrinted>2012-11-15T13:35:00Z</cp:lastPrinted>
  <dcterms:modified xsi:type="dcterms:W3CDTF">2012-11-15T12:36:00Z</dcterms:modified>
  <cp:revision>3</cp:revision>
  <dc:subject/>
  <dc:title/>
</cp:coreProperties>
</file>