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07.05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 A W I A D O M I E N I E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3 ust. 1 ustawy z dnia 3 października 2008 r. o udostępnianiu informacji o środowisku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że pismem z dnia 7 maja 2013 r. wezwał ponownie inwestora – Pana Dariusza Czubaka, na podstawie pisma Regionalnej Dyrekcji Ochrony Środowiska w Warszawie z dnia 29.04.2013 r., które wpłynęło do tut. Urzędu                w dniu 06.05.2013 r., do przedłożenia pisemnego uzupełnienia informacji zawartych w raporcie                             o oddziaływaniu na środowisko planowanego przedsięwzięcia polegającego na </w:t>
      </w:r>
      <w:r>
        <w:rPr>
          <w:rFonts w:cs="Arial Narrow" w:ascii="Arial Narrow" w:hAnsi="Arial Narrow"/>
          <w:b/>
          <w:i/>
        </w:rPr>
        <w:t xml:space="preserve">„budowie 2 generatorów energii elektrycznej o mocy do 2x660 kW (zespół elektryczno-wiatrowy) wraz infrastrukturą                         i urządzeniami”,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zlokalizowanego na działkach nr ewid. 19 i 24/4  w miejscowości Kleniew, gmina Gostynin,              w zakresie ochrony przyrody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reścią niniejszego pisma strony zapoznać się mogą w terminie 7 dni od daty otrzyma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Kleniew i Sierak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1:00Z</dcterms:created>
  <dc:creator>Your User Name</dc:creator>
  <dc:description/>
  <cp:keywords/>
  <dc:language>en-US</dc:language>
  <cp:lastModifiedBy>Your User Name</cp:lastModifiedBy>
  <dcterms:modified xsi:type="dcterms:W3CDTF">2013-05-08T06:12:00Z</dcterms:modified>
  <cp:revision>3</cp:revision>
  <dc:subject/>
  <dc:title/>
</cp:coreProperties>
</file>