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2.06.2013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13.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33 ust. 1 ustawy z dnia 3 października 2008 r. o udostępnianiu informacji 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że pismem z dnia 12.06.2013 r. ponownie wezwał inwestora – Pana Sławomira Majewskiego, na podstawie pisma Regionalnej Dyrekcji Ochrony Środowiska w Warszawie z dnia 05.06.2013 r., które wpłynęło do tut. Urzędu w dniu 10.06.2013 r., do przedłożenia pisemnego uzupełnienia informacji zawartych w raporcie o oddziaływaniu na środowisko planowanego przedsięwzięcia polegającego na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budowie elektrowni wiatrowej ENERCON E-53 o mocy 800 kW wraz z urządzeniami do przesyłu energii, </w:t>
      </w:r>
      <w:r>
        <w:rPr>
          <w:rFonts w:cs="Arial Narrow" w:ascii="Arial Narrow" w:hAnsi="Arial Narrow"/>
          <w:sz w:val="24"/>
          <w:szCs w:val="24"/>
        </w:rPr>
        <w:t>zlokalizowanego na działkach nr. ew. 42/1 i 40/1 w miejscowości Wrząca, gm. Gostynin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reścią niniejszego pisma strony zapoznać się mogą w terminie 7 dni od daty otrzyma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Wrzą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Your User Name</dc:creator>
  <dc:description/>
  <cp:keywords/>
  <dc:language>en-US</dc:language>
  <cp:lastModifiedBy>Your User Name</cp:lastModifiedBy>
  <cp:lastPrinted>2013-06-12T09:45:00Z</cp:lastPrinted>
  <dcterms:modified xsi:type="dcterms:W3CDTF">2013-06-13T07:36:00Z</dcterms:modified>
  <cp:revision>3</cp:revision>
  <dc:subject/>
  <dc:title/>
</cp:coreProperties>
</file>