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1.02.2013 r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24"/>
          <w:szCs w:val="24"/>
        </w:rPr>
        <w:t>RG.6220.13.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</w:rPr>
        <w:t>Zgodnie z art. 33 ust. 1 ustawy z dnia 3 października 2008 r. o udostępnianiu informacji o środowisku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pismem z dnia 11 lutego 2013 r. wezwał inwestora – Pana Sławomira Majewskiego, na podstawie pisma Regionalnej Dyrekcji Ochrony Środowiska w Warszawie z dnia 31 stycznia 2013 r., które wpłynęło do tut. Urzędu w dniu 7 lutego 2013 r., do przedłożenia pisemnego uzupełnienia informacji zawartych w raporcie                             o oddziaływaniu na środowisko planowanego przedsięwzięcia polegającego n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budowie elektrowni wiatrowej ENERCON E-53 o mocy 800 kW wraz z urządzeniami do przesyłu energii, </w:t>
      </w:r>
      <w:r>
        <w:rPr>
          <w:rFonts w:cs="Arial Narrow" w:ascii="Arial Narrow" w:hAnsi="Arial Narrow"/>
          <w:sz w:val="24"/>
          <w:szCs w:val="24"/>
        </w:rPr>
        <w:t>zlokalizowanej na działkach nr. ew. 42/1 i 40/1 w miejscowości Wrząca, gm. Gostynin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Wrzą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0:00Z</dcterms:created>
  <dc:creator>Your User Name</dc:creator>
  <dc:description/>
  <cp:keywords/>
  <dc:language>en-US</dc:language>
  <cp:lastModifiedBy>Your User Name</cp:lastModifiedBy>
  <cp:lastPrinted>2013-01-23T11:51:00Z</cp:lastPrinted>
  <dcterms:modified xsi:type="dcterms:W3CDTF">2013-02-11T10:00:00Z</dcterms:modified>
  <cp:revision>3</cp:revision>
  <dc:subject/>
  <dc:title/>
</cp:coreProperties>
</file>