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6.08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5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o środowisku i jego ochronie, udziale społeczeństwa w ochronie środowiska oraz o ocenach oddziaływania na środowisko (Dz. U. z 2008 r. Nr 199, poz. 1227 ze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pismem z dnia 6 sierpnia 2012 r. wezwał inwestora – Państwa Pawła i Elżbietę Jędrzejczak, na podstawie pisma Regionalnej Dyrekcji Ochrony Środowiska w Warszawie z dnia 25 lipca 2012 r., które wpłynęło do tut. Urzędu w dniu 31 lipca 2012 r., do przedłożenia pisemnego uzupełnienia informacji zawartych w raporcie o oddziaływaniu na środowisko przedsięwzięcia polegającego na </w:t>
      </w: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modernizacji obiektu inwentarskiego nr 4 przeznaczonego do chowu trzody chlewnej oraz zmiany w zakresie obsad i sposobu chowu w obiektach istniejących na terenie gospodarstwa rolnego w tym posadowienia niezbędnej infrastruktury powiązanej technologicznie                               z planowanym przedsięwzięciem</w:t>
      </w:r>
      <w:r>
        <w:rPr>
          <w:rFonts w:cs="Arial Narrow" w:ascii="Arial Narrow" w:hAnsi="Arial Narrow"/>
          <w:i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na terenie działek o nr ewid. 55/3 i 55/4 obręb Kleniew, gmina Gostynin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Kleniew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0:00Z</dcterms:created>
  <dc:creator>Your User Name</dc:creator>
  <dc:description/>
  <cp:keywords/>
  <dc:language>en-US</dc:language>
  <cp:lastModifiedBy>Your User Name</cp:lastModifiedBy>
  <cp:lastPrinted>2012-08-07T14:56:00Z</cp:lastPrinted>
  <dcterms:modified xsi:type="dcterms:W3CDTF">2012-08-13T05:44:00Z</dcterms:modified>
  <cp:revision>3</cp:revision>
  <dc:subject/>
  <dc:title/>
</cp:coreProperties>
</file>