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01.10.2012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7624/2-22/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WIADOMIENIE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33 ust. 1 ustawy z dnia 3 października 2008 r. o udostępnianiu informacji                     o środowisku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</w:t>
      </w:r>
      <w:r>
        <w:rPr>
          <w:rFonts w:cs="Arial Narrow" w:ascii="Arial Narrow" w:hAnsi="Arial Narrow"/>
          <w:b/>
          <w:sz w:val="32"/>
          <w:szCs w:val="32"/>
        </w:rPr>
        <w:t>WÓJT GMINY GOSTYNIN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zawiadamia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że pismem z dnia 1 października 2012 r. wezwał ponownie inwestora – firmę WINBUD Sp. z o.o.,                                 ul. Jacewska 32, 88-100 Inowrocław do przedłożenia uzupełnienia informacji zawartych w raporcie                   o oddziaływaniu na środowisko przedsięwzięcia polegającego na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budowie do 2 szt. elektrowni wiatrowych wraz z infrastrukturą towarzyszącą położonych na działkach o numerach ewidencyjnych 50/10 - EW1 i EW2 oraz  nr 50/9 – (śmigła)” </w:t>
      </w:r>
      <w:r>
        <w:rPr>
          <w:rFonts w:cs="Arial Narrow" w:ascii="Arial Narrow" w:hAnsi="Arial Narrow"/>
          <w:sz w:val="24"/>
          <w:szCs w:val="24"/>
        </w:rPr>
        <w:t xml:space="preserve"> w miejscowości Kozice, gmina Gostynin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treścią niniejszego pisma strony zapoznać się mogą w terminie 7 dni od daty ogłoszenia zawiadomienia w siedzibie Urzędu Gminy Gostynin, ul. Rynek 26, 09-500 Gostynin (pokój nr 17)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iniejsze zawiadomienie zostaje zamieszczone na stronie Biuletynu Informacji Publicznej Urzędu Gminy w Gostyninie oraz wywieszone na tablicy ogłoszeń w siedzibie Urzędu Gminy                        ul. Rynek 26, 09-500 Gostynin oraz w sołectwie Kozice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53:00Z</dcterms:created>
  <dc:creator>Your User Name</dc:creator>
  <dc:description/>
  <cp:keywords/>
  <dc:language>en-US</dc:language>
  <cp:lastModifiedBy>Your User Name</cp:lastModifiedBy>
  <dcterms:modified xsi:type="dcterms:W3CDTF">2012-10-02T05:53:00Z</dcterms:modified>
  <cp:revision>2</cp:revision>
  <dc:subject/>
  <dc:title/>
</cp:coreProperties>
</file>